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3873500" cy="323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5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2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5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NS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NS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2х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4х1,5х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4х1,5 (самоконт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М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центральную часть заднего бампера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 помощью крепежных элементов поз.8,11,14,16 закрепить кронштейны поз.4,5 на раме автомобиля (крепеж не затягивать), используя проставочные элементы поз.2 внутрь деталей рамы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некоторые модификации автомобилей имеют на раме по два отверстия для крепления кронштейнов ТСУ, в этом случае необходимо просверлить дополнительные отверстия в раме Ø13мм;</w:t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!!  Установка кронштейнов без проставочных элементов может привести к деформации деталей рамы автомобиля при монтаже ТСУ и к разрушению деталей рамы при эксплуатации!!!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поз.1 и закрепить его с помощью крепежных элементов поз.10,13,15,17 к кронштейнам поз.4,5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шар поз.3 и подрозетник поз.7 крепежными элементами поз.9,12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резьбовых соединений с моментами: 15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6, 12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4, 85Н∙м для М12 и установить на место элемент бамп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ISSAN Patrol GR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998-2004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-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07:00Z</dcterms:created>
  <dc:creator>RED</dc:creator>
  <dc:description/>
  <cp:keywords/>
  <dc:language>en-US</dc:language>
  <cp:lastModifiedBy>Балашов С.А.</cp:lastModifiedBy>
  <cp:lastPrinted>2009-05-08T08:51:00Z</cp:lastPrinted>
  <dcterms:modified xsi:type="dcterms:W3CDTF">2017-12-13T08:54:00Z</dcterms:modified>
  <cp:revision>5</cp:revision>
  <dc:subject/>
  <dc:title>5 ПОДКЛЮЧЕНИЕ ЭЛЕКТРООБОРУДОВАНИЯ</dc:title>
</cp:coreProperties>
</file>