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Mitsubishi Lanc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ТСУ (рис.1) на автомобиль и зафиксировать его с помощью крепежных элементов (поз.5,7,11,12) и (поз.4,9,10), используя штатные отверстия в лонжеронах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3) и подрозетник (поз. 2) на ТСУ с помощью крепежных элементов (поз.6, 8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18"/>
        </w:rPr>
        <w:t>- резьба М10 – 5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226" w:hanging="113"/>
        <w:rPr>
          <w:sz w:val="20"/>
          <w:szCs w:val="18"/>
        </w:rPr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Lancer</w:t>
      </w:r>
      <w:r>
        <w:rPr>
          <w:b/>
        </w:rPr>
        <w:t xml:space="preserve"> Х седан 2007-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с </w:t>
      </w:r>
      <w:r>
        <w:rPr>
          <w:b/>
        </w:rPr>
        <w:t>поперечным расположением глушител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7-22T10:07:00Z</cp:lastPrinted>
  <dcterms:modified xsi:type="dcterms:W3CDTF">2017-12-05T11:40:00Z</dcterms:modified>
  <cp:revision>244</cp:revision>
  <dc:subject/>
  <dc:title>CEED</dc:title>
</cp:coreProperties>
</file>