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69765" cy="305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08" t="14754" r="11462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8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238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,02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275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х4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ронштейн глушителя (для версии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TURBO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18"/>
        </w:rPr>
        <w:t xml:space="preserve">- </w:t>
      </w:r>
      <w:r>
        <w:rPr>
          <w:sz w:val="18"/>
          <w:szCs w:val="20"/>
        </w:rPr>
        <w:t xml:space="preserve">Демонтируйте задний бампер; 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 xml:space="preserve">- Демонтируйте усилитель бампера и </w:t>
      </w:r>
      <w:r>
        <w:rPr>
          <w:sz w:val="18"/>
          <w:szCs w:val="18"/>
        </w:rPr>
        <w:t xml:space="preserve">буксировочную проушину </w:t>
      </w:r>
      <w:r>
        <w:rPr>
          <w:sz w:val="18"/>
          <w:szCs w:val="20"/>
        </w:rPr>
        <w:t>(больше не используются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на а/м кронштейны (поз.4,5), с помощью крепежных элементов (поз.9,13,14). Крепеж не затягиват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балку ТСУ (поз.1) на автомобиль и зафиксируйте ее с помощью крепежных элементов (поз.8,11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фиксируйте кронштейны (поз.6,7) с помощью штатных болтов крепления усилителя бампер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е кронштейн глушителя (поз. 15) для а/м </w:t>
      </w:r>
      <w:r>
        <w:rPr>
          <w:bCs/>
          <w:sz w:val="18"/>
          <w:szCs w:val="18"/>
          <w:lang w:val="en-US"/>
        </w:rPr>
        <w:t>Lexu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X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TURBO</w:t>
      </w:r>
      <w:r>
        <w:rPr>
          <w:bCs/>
          <w:sz w:val="18"/>
          <w:szCs w:val="18"/>
        </w:rPr>
        <w:t>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жьте в накладке пластикового бампера отверстие для выхода держателя шара (~50мм; см. эскиз А), и установите бампер и накладку обратно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2) и подрозетник (поз.3) на ТСУ с помощью болтов и гаек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езьба М12 – 79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резьба М12х1,25 – 87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260731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2" t="31998" r="18518" b="5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Эскиз А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/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EXUS NX 2014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LX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11-28T07:01:00Z</dcterms:modified>
  <cp:revision>124</cp:revision>
  <dc:subject/>
  <dc:title>sandero</dc:title>
</cp:coreProperties>
</file>