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3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3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5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1276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bCs/>
                <w:sz w:val="20"/>
                <w:szCs w:val="20"/>
                <w:lang w:val="en-US"/>
              </w:rPr>
              <w:t xml:space="preserve">HUYNDAI </w:t>
            </w:r>
            <w:r>
              <w:rPr>
                <w:bCs/>
                <w:sz w:val="20"/>
                <w:szCs w:val="20"/>
              </w:rPr>
              <w:t>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закл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ра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х1,25</w:t>
            </w:r>
            <w:r>
              <w:rPr>
                <w:bCs/>
                <w:color w:val="000000"/>
                <w:sz w:val="20"/>
                <w:szCs w:val="20"/>
              </w:rPr>
              <w:t>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шаровой узел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5,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7 или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8 приобретается отдельно.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далите резиновые заглушки с лонжеронов и заведите планки закладные (поз.2) в полости лонжеронов автомобиля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на автомобиль кронштейны (поз.3,4), используя крепежные элементы (поз.7,11,12) и (поз.6,11,12),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епеж не затягивать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балку ТСУ (поз.1) на автомобиль и зафиксируйте ее с помощью крепежных элементов (поз.9,10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подрозетник (поз.5) на ТСУ с помощью крепежных элементов (поз.8,10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firstLine="59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</w:t>
      </w:r>
    </w:p>
    <w:p>
      <w:pPr>
        <w:pStyle w:val="Normal"/>
        <w:ind w:left="113" w:firstLine="59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, кроме случаев когда ТСУ использовали не по назначению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 Предприятие не несет ответственность за безопасность и надежность работы ТСУ при внесении потребителем изменений в его констру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/>
      </w:pPr>
      <w:r>
        <w:rPr/>
        <w:t>под квадрат 50х50м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UYNDAI Creta 2016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29B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20-09-21T07:48:00Z</dcterms:modified>
  <cp:revision>100</cp:revision>
  <dc:subject/>
  <dc:title>sandero</dc:title>
</cp:coreProperties>
</file>