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71035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AVAL H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улка ø16х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й бампер, снимите внутренне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овместите штатные отв. в нижней полке лонжерона с двумя отверстиями кронштейнов, размете третье отверстие, просверлите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о Ø16, для установки дистанционных втуло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2,3), используя крепежные элементы (поз.8,11,13,14,15), и втулки (поз. 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 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9,11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Между буксировочной проушиной и держателями шара, с помощью болта поз.10 и гайки поз.12 установите шайбы поз.5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зать пластиковый бампер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7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AVAL H6 2015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V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5-08-28T14:31:00Z</cp:lastPrinted>
  <dcterms:modified xsi:type="dcterms:W3CDTF">2017-12-06T06:39:00Z</dcterms:modified>
  <cp:revision>288</cp:revision>
  <dc:subject/>
  <dc:title>CEED</dc:title>
</cp:coreProperties>
</file>