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ресс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ресс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РЕСС РУЧНОЙ РЕ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011295" cy="4011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401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РЕСС РУЧНОЙ РЕЕЧ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011295" cy="4011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401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есс ручной реечный - машина статического (неударного) действия для обработки материалов давлением. Пресса широко применяют в различных отраслях промышленности для обработки металлов, пластических масс, резины, и др. материалов. Применяются для прессования (выдавливания), сборочных операций (запрессовки шестерён, пальцев, колец подшипников), механических испытаний и других целей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сковая съемная наковальня имеет четыре прорези для различных прессовальных операций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ередача усилия осуществляется за счет зубчатой передачи. Высокая геометрическая точность корпуса обеспечивает перпендикулярность углов при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параметры и размеры пресс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264660" cy="1764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ПОРЯДОК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Перед установкой на верстак, пресс необходимо расконсерв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При помощи крепежных болтов нужного диаметра (в комплект поставки не входят), надежно зафиксировать пресс на рабочем 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Произвести частичную сборку, установив шестеренный вал с рукояткой так, чтобы шлицы на валу и рабочем штоке совпали. Зафиксировать шестеренный вал с другой стороны кольцом при помощи шестигранного ключа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Произвести регулировку хода рабочего штока при помощи лицевых и боковых регулировочных болтов с последующей фиксац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5. По окончании работ необходимо произвести очистку и смазку зубчатой пары и других трущихся поверх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ля смазки рекомендуется применя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сло консервационное К-17 или другие виды смазок, с аналогичными свой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мазку направляющих и других трущихся поверхностей производить не реже одного раза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есс ручной реечный - машина статического (неударного) действия для обработки материалов давлением. Пресса широко применяют в различных отраслях промышленности для обработки металлов, пластических масс, резины, и др. материалов. Применяются для прессования (выдавливания), сборочных операций (запрессовки шестерён, пальцев, колец подшипников), механических испытаний и других целей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исковая съемная наковальня имеет четыре прорези для различных прессовальных операций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ередача усилия осуществляется за счет зубчатой передачи. Высокая геометрическая точность корпуса обеспечивает перпендикулярность углов при рабо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сновные параметры и размеры прессов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264660" cy="1764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ПОРЯДОК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Перед установкой на верстак, пресс необходимо расконсервирова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При помощи крепежных болтов нужного диаметра (в комплект поставки не входят), надежно зафиксировать пресс на рабочем мес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Произвести частичную сборку, установив шестеренный вал с рукояткой так, чтобы шлицы на валу и рабочем штоке совпали. Зафиксировать шестеренный вал с другой стороны кольцом при помощи шестигранного ключа (в комплект поставки не входи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Произвести регулировку хода рабочего штока при помощи лицевых и боковых регулировочных болтов с последующей фиксаци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5. По окончании работ необходимо произвести очистку и смазку зубчатой пары и других трущихся поверхнос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ля смазки рекомендуется применят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асло консервационное К-17 или другие виды смазок, с аналогичными свой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мазку направляющих и других трущихся поверхностей производить не реже одного раза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2989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1. Пресс ручной рее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Рукоятка пресса не должна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Ход рабочего штока должен быть отрегулирован таким образом, чтобы не происходило его самопроизвольное опуск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Крепление пресса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Запрещается применять ударную нагрузку или дополнительные удлинители на рукоятку пресса при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. Средства индивидуальной защиты должны соответствовать нормам работы с  кузнечно-прессовым оборудов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Прессы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Срок хранения пресс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29895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1. Пресс ручной рееч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 Рукоятка пресса не должна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Ход рабочего штока должен быть отрегулирован таким образом, чтобы не происходило его самопроизвольное опуск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Крепление пресса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4. Запрещается применять ударную нагрузку или дополнительные удлинители на рукоятку пресса при рабо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5. Средства индивидуальной защиты должны соответствовать нормам работы с  кузнечно-прессовым оборудова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Прессы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Срок хранения пресс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8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4-02-25T07:41:00Z</dcterms:modified>
  <cp:revision>4</cp:revision>
  <dc:subject/>
  <dc:title>Модель</dc:title>
</cp:coreProperties>
</file>