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ДОМКРАТЫ КЛИНОВЫЕ МЕХАН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0240" cy="315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24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ДОМКРАТЫ КЛИНОВЫЕ МЕХАН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0240" cy="3159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24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еханические клиновые домкраты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 предназначены для длительного удерживания статических грузов, как правило используются для точной установки по весу станков, железнодорожных путей, станочного оборудования, опор электропередач, в строительстве применяются при сборке домов из деревянного бруса. Данные домкраты еще называют винтовые клиновые домкраты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о связанно с особенностью конструкции домкрата, его особенностью являются клиновые направляющие на основании и подвижная клиновая платформа, перемещающаяся в горизонтальной плоскости при помощью винта, что позволяет точно выверять горизонтальное положение груз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новой домкрат  можно использовать в качестве жесткой опоры, которая удерживает установленный на ней груз как угодно долго, а так же может заливаться в фунда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линовые домкраты не требуют подвода электричества, гидравлики или сжатого воздуха, могут применяться как в помещениях, так и в полевых услов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 использованием рекомендуется произвести обработку клиновых направляющих и винтовой пары густой смазкой для уменьшения трения.</w:t>
                            </w:r>
                            <w:r>
                              <w:rPr>
                                <w:rFonts w:cs="Trebuchet MS" w:ascii="Trebuchet MS" w:hAnsi="Trebuchet MS"/>
                                <w:color w:val="47474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64660" cy="2934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еханические клиновые домкраты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3 предназначены для длительного удерживания статических грузов, как правило используются для точной установки по весу станков, железнодорожных путей, станочного оборудования, опор электропередач, в строительстве применяются при сборке домов из деревянного бруса. Данные домкраты еще называют винтовые клиновые домкраты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то связанно с особенностью конструкции домкрата, его особенностью являются клиновые направляющие на основании и подвижная клиновая платформа, перемещающаяся в горизонтальной плоскости при помощью винта, что позволяет точно выверять горизонтальное положение груза.</w:t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новой домкрат  можно использовать в качестве жесткой опоры, которая удерживает установленный на ней груз как угодно долго, а так же может заливаться в фундамен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линовые домкраты не требуют подвода электричества, гидравлики или сжатого воздуха, могут применяться как в помещениях, так и в полевых услов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 использованием рекомендуется произвести обработку клиновых направляющих и винтовой пары густой смазкой для уменьшения трения.</w:t>
                      </w:r>
                      <w:r>
                        <w:rPr>
                          <w:rFonts w:cs="Trebuchet MS" w:ascii="Trebuchet MS" w:hAnsi="Trebuchet MS"/>
                          <w:color w:val="474747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64660" cy="2934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660" cy="3284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0850" cy="1687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омкрат клиновой с винт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гут служить в качестве жесткой опоры, удерживая поднятый груз сколь угодно долго, замуровываться в фундамент или применяться много разово, не требуют подвода электричества, гидравлики или сжатого воздуха, могут применяться как в помещениях, так и в полев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660" cy="32848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328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0850" cy="1687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омкрат клиновой с винто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гут служить в качестве жесткой опоры, удерживая поднятый груз сколь угодно долго, замуровываться в фундамент или применяться много разово, не требуют подвода электричества, гидравлики или сжатого воздуха, могут применяться как в помещениях, так и в полевых услов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9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7-09-06T14:27:00Z</dcterms:modified>
  <cp:revision>4</cp:revision>
  <dc:subject/>
  <dc:title>Модель</dc:title>
</cp:coreProperties>
</file>