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ДОМКРАТЫ КЛИНОВЫЕ МЕХАН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85 и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490720" cy="1790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ДОМКРАТЫ КЛИНОВЫЕ МЕХАН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85 и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490720" cy="1790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еханические клиновые домкраты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5 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 предназначены для длительного удерживания статических грузов, как правило используются для точной установки по весу станков, железнодорожных путей, станочного оборудования, опор электропередач, в строительстве применяются при сборке домов из деревянного бруса. Данные домкраты еще называют винтовые клиновые домкраты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о связанно с особенностью конструкции домкрата, его особенностью являются ровные направляющие на основании, неподвижная клиновая грузовая платформа и клин, перемещающийся в горизонтальной плоскости при помощи винта, между основанием и грузовой платформой, что позволяет точно выверять горизонтальное положение груз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иновой домкрат  можно использовать в качестве жесткой опоры, которая удерживает установленный на ней груз как угодно долго, а так же может заливаться в фунда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иновые домкраты не требуют подвода электричества, гидравлики или сжатого воздуха, могут применяться как в помещениях, так и в полевы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д использованием рекомендуется произвести обработку клиновых направляющих и винтовой пары густой смазкой для уменьшения тр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хняя часть грузовой платформы домкратов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 изготовлена ров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47474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хняя часть грузовой платформы домкратов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 изготовлена с противоскользящими насечками.</w:t>
                            </w:r>
                            <w:r>
                              <w:rPr>
                                <w:rFonts w:cs="Trebuchet MS" w:ascii="Trebuchet MS" w:hAnsi="Trebuchet MS"/>
                                <w:color w:val="47474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ые характеристики приведены в таблице 1 и на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62120" cy="2058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еханические клиновые домкраты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5 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6 предназначены для длительного удерживания статических грузов, как правило используются для точной установки по весу станков, железнодорожных путей, станочного оборудования, опор электропередач, в строительстве применяются при сборке домов из деревянного бруса. Данные домкраты еще называют винтовые клиновые домкраты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то связанно с особенностью конструкции домкрата, его особенностью являются ровные направляющие на основании, неподвижная клиновая грузовая платформа и клин, перемещающийся в горизонтальной плоскости при помощи винта, между основанием и грузовой платформой, что позволяет точно выверять горизонтальное положение груза.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линовой домкрат  можно использовать в качестве жесткой опоры, которая удерживает установленный на ней груз как угодно долго, а так же может заливаться в фундамен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линовые домкраты не требуют подвода электричества, гидравлики или сжатого воздуха, могут применяться как в помещениях, так и в полевых условия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д использованием рекомендуется произвести обработку клиновых направляющих и винтовой пары густой смазкой для уменьшения тр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ерхняя часть грузовой платформы домкратов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5 изготовлена ровной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47474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ерхняя часть грузовой платформы домкратов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6 изготовлена с противоскользящими насечками.</w:t>
                      </w:r>
                      <w:r>
                        <w:rPr>
                          <w:rFonts w:cs="Trebuchet MS" w:ascii="Trebuchet MS" w:hAnsi="Trebuchet MS"/>
                          <w:color w:val="474747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овные характеристики приведены в таблице 1 и на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62120" cy="2058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2755" cy="24828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248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КОМПЛЕК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домкрат клиновой с винт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УСЛОВИЯ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гут служить в качестве жесткой опоры, удерживая поднятый груз сколь угодно долго, замуровываться в фундамент или применяться много разово, не требуют подвода электричества, гидравлики или сжатого воздуха, могут применяться как в помещениях, так и в полевы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2755" cy="24828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248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КОМПЛЕКТ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домкрат клиновой с винто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УСЛОВИЯ ЭКСПЛУА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гут служить в качестве жесткой опоры, удерживая поднятый груз сколь угодно долго, замуровываться в фундамент или применяться много разово, не требуют подвода электричества, гидравлики или сжатого воздуха, могут применяться как в помещениях, так и в полевых условия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6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17-09-07T10:46:00Z</dcterms:modified>
  <cp:revision>2</cp:revision>
  <dc:subject/>
  <dc:title>Модель</dc:title>
</cp:coreProperties>
</file>