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ОО «МЕТАЛЛИЦ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НОК ОТРЕЗНО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ЯТНИКОВЫ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М – 400 П (5,5кВт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воротны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 3817-007-22736285 -2010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92555</wp:posOffset>
            </wp:positionH>
            <wp:positionV relativeFrom="paragraph">
              <wp:posOffset>111125</wp:posOffset>
            </wp:positionV>
            <wp:extent cx="1562735" cy="219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Владими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Александр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п. Балакире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1. Назнач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Станок отрезной маятниковый модели СОМ – 400П  предназначен для  резки труб, арматуры, металлопроката и материалов аналогичных физических свойств, с помощью абразивных армированных кругов, изготовленных по  ГОСТ 21963-82, в условиях монтажных площадок и производственных баз. Станок предназначен для эксплуатации в условиях умеренного климата, категория размещения 3 по ГОСТ 15150-69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2.Технические характеристик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5"/>
        <w:gridCol w:w="23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больший размер разрезаемого материала, м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ø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не более                             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ø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профильная не более        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0×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голок не более                             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0×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веллер не более                        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гол поворота столешницы        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- 45° до + 45°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та вращения шпинд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500 об/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р отрезного круга               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300÷400)×(3÷4)×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вига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льная мощность          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5</w:t>
            </w:r>
            <w:r>
              <w:rPr>
                <w:rFonts w:cs="Arial" w:ascii="Arial" w:hAnsi="Arial"/>
                <w:sz w:val="16"/>
                <w:szCs w:val="16"/>
              </w:rPr>
              <w:t xml:space="preserve"> кВ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стота вращения ротора        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850±10 об/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яж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80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 Г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баритные размеры ( д × ш × в ) 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80 ×  680  × 1540 м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сса, не более                               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7 кг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3. Комплект поставк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. Станок отрезной  СОМ-400П                             -  1 шт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2. Паспорт                                                               -  1 шт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81280</wp:posOffset>
            </wp:positionV>
            <wp:extent cx="1875155" cy="2209165"/>
            <wp:effectExtent l="0" t="0" r="0" b="0"/>
            <wp:wrapTight wrapText="bothSides">
              <wp:wrapPolygon edited="0">
                <wp:start x="-104" y="0"/>
                <wp:lineTo x="-104" y="21507"/>
                <wp:lineTo x="21599" y="21507"/>
                <wp:lineTo x="21599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4. Устройство и принцип работы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 Описание стан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анок отрезной маятниковый СОМ-400П состоит (рис.1) из станины 1, закрепленного на ней поворотного фланца 3, поворот которого фиксируется стопором 4. На балке правой 7 расположен горизонтальный прижим 10. На балке левой 8 расположен съёмный подвижной упор 9. На поворотном фланце 3 установлена столешница 6 с пазом для входа/выхода отрезного круга 18. Индикатор 5 служит для регулировки угла резки. На столешнице 6 на оси 11 закреплён маятниковый узел 12. На маятниковом узле смонтирован электродвигатель 14, пускатель 15, кожух отрезного круга 16 и кожух ремня 13. </w:t>
      </w:r>
      <w:r>
        <w:rPr>
          <w:rFonts w:cs="Arial" w:ascii="Arial" w:hAnsi="Arial"/>
          <w:sz w:val="16"/>
          <w:szCs w:val="16"/>
          <w:lang w:val="en-US"/>
        </w:rPr>
        <w:t>На раме имеется болт заземления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9490</wp:posOffset>
                </wp:positionH>
                <wp:positionV relativeFrom="paragraph">
                  <wp:posOffset>1739265</wp:posOffset>
                </wp:positionV>
                <wp:extent cx="590550" cy="200025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ис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5.75pt;mso-wrap-distance-left:9.05pt;mso-wrap-distance-right:9.05pt;mso-wrap-distance-top:0pt;mso-wrap-distance-bottom:0pt;margin-top:136.95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ис.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4.2. Установка стан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Станок должен быть жёстко установлен на фундамент и закреплён через специальные отверстия в раме четырьмя анкерными болтами. Глубина закладки фундамента должна быть не менее 150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мм. Горизонтальная выверка станка при его установке производиться по уровню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установленному на базовой поверхности станины (точность установки 2 мм на 1000 мм длины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.2.1. Перед началом работы убедиться, что станок заземлён. Проверить наличие и исправность средств защиты, кожухов 13 и 16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.2. Проверить механическую час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- надёжность крепежа, отсутствие люф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- правильность настроек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- надёжность крепления поворотного фланца 3 и фиксацию его от произволь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ращения стопорами 4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- надёжность крепления режущего инструмента, отсутствие дефек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-натяжку ремня (предварительное натяжение ремня контролировать по провисанию верхней ветви, равному  8 мм  под действием силы  1 кг, приложенной к середине пролета верхней ветви ремня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.3. Первоначальный пуск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нешним осмотром убедиться в целостности всех электрических соединени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бедиться в соответствии напряжения питающей сети параметрам стан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тановить отрезной круг 18, предварительно сняв защитный кожух 16,затем установив его на место. Кратковременно включить станок. Убедиться, что отрезной круг вращается в соответствии с направлением стрелки на кожухе 16;  Если вращение кругов обратное, необходимо поменять местами любые 2 фазы сетевого кабеля, в розетке или в вилке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Приступить к обкатке станка на холостом ходу в течение 30 мин. В случае возникновения отклонений от нормального режима работы немедленно остановить станок и  устранить неисправность. При проверке работы всех механизмов на холостом ходу необходимо находиться в стороне от опасной зоны разлетания осколков круга при возможном его разрыве.  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2.4. Разрезание заготовки под углом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. 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3086100" cy="2188210"/>
            <wp:effectExtent l="0" t="0" r="0" b="0"/>
            <wp:wrapTight wrapText="bothSides">
              <wp:wrapPolygon edited="0">
                <wp:start x="-92" y="0"/>
                <wp:lineTo x="-92" y="21461"/>
                <wp:lineTo x="21600" y="21461"/>
                <wp:lineTo x="21600" y="0"/>
                <wp:lineTo x="-9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Столешница станка 6  (рис.2) может быть установлена для разрезания заготовки под углом от - 45°  до + 45° . Для этого на выключенном станке ослабьте против часовой стрелки стопора 4 (рис.2) на поворотном фланце 3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становите столешницу 6 в требуемое положение под нужным углом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нова закрутите по часовой стрелке стопора 4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впадение индикатора 5 с меткой 20 означает 0°  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Поворот столешницы вправо до параллельного совпадения паза для выхода отрезного круга на столешнице 6 с гранью правой балки 7, как показано на рис.2 означает +45°. В противоположном повороте к левой балке 8 означает -45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4.2.5. Схема рез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2540</wp:posOffset>
            </wp:positionV>
            <wp:extent cx="1552575" cy="1400175"/>
            <wp:effectExtent l="0" t="0" r="0" b="0"/>
            <wp:wrapTight wrapText="bothSides">
              <wp:wrapPolygon edited="0">
                <wp:start x="-130" y="0"/>
                <wp:lineTo x="-130" y="21450"/>
                <wp:lineTo x="21600" y="21450"/>
                <wp:lineTo x="21600" y="0"/>
                <wp:lineTo x="-13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Закрепить заготовку в горизонтальном прижиме 10, для выполнения пробного реза. Ось центра абразивного круга (рис.3)  должна совпадать с осью обрабатываемой детали. Включить станок и произвести несколько наладочны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езов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Резка материала осуществляется приложением усилия к рукоятке 17 маятникового узла после нажатия кнопки «ПУСК» на пускателе 15. Появление вибрации до приработки отрезного круга не является признаком неисправности, если она прекращается после нескольких резо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.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Работа электрической схемы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. 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2286000" cy="18002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Схема электрическая принципиальная приведена на рис.4. При включении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яжение подаётся на неподвижные контакты пускателя К1, далее через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акты кнопки Стоп  на кнопку Пуск. При нажатии на кнопку Пуск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яжение подаётся на катушку пускателя КМ. Контакты  К2 замыкаются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даётся напряжение на двигатель М. Одновременно пускатель КМ встаёт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блокировку  по средствам  контакта КМ1. При нажатии на кнопку Стоп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цепь управлением пускателя размыкается  и электродвигатель М останавливаетс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Техника безопасно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При хранении, транспортировке и установке станка на месте эксплуат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обходимо выполнять общие требования техники безопасности,  действующие 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приятии-потребителе станка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2. Требования к обслуживающему персоналу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.2.1. К работе на станке допускаются лица, прошедшие общий инструктаж, инструктаж на рабочем месте, обученные приемам работы на станке и изучившие паспорт станк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.2.2. При эксплуатации станка необходимо соблюдать общие правила техники безопасност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3. Требования безопасности при подготовке станка к работе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.3.1. Корпус станка должен быть надежно присоединен через заземляющий проводник к цеховому контуру заземления. Сопротивление цепи не более 4 О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остоверится в отсутствии повреждений электропроводок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3.2. Перед началом работы необходимо осмотреть абразивный круг и убедиться в его пригодности к работе (видимые трещины, сколы – недопустимы), убедиться в надёжном креплении абразивного круг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3.3. При подключении станка к питающей сети 380В использовать ящик силовой с рубильником и предохранителями на ток плавкой вставки не менее 10 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.3.4. Проверить правильность направления вращения абразивного круга (круг должен вращаться по направлению стрелки указанной на кожухе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3.5. Перед отрезкой проверить надежность закрепления заготовки в тисках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Проверить надежность закрепления кожухов и всех резьбовых соединений, расслабленные соединения подтянуть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.3.6. Работать на станке допускается только в защитной маске. Для защиты от шума при работе необходимо применять средства индивидуальной защиты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.3.7. При работе в помещении необходимо подвести к станку зонд вытяжной вентиля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атегорически запрещается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-   работать на неисправном или незаземленном оборудовании;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-   работать абразивным кругом с замеченными дефектами, при неправильном  направлении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вращения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 работать боковыми (торцевыми поверхностями) абразивного круга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 работать без средств защиты органов зрения и слуха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 работать с поднятым кожухом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 производить резку незакрепленного материала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 производить установку, зажим, снятие материала при работающем станк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Эксплуатация  и  хран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Эксплуатация и хранение изделия производится в местах, защищённых от попадания атмосферных осадков и других веществ, ведущих к его выходу из строя, а также к коррозии металлических часте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сплуатация должна производиться в строгом соответствии с техническими характеристиками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Транспортировка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Транспортировка станка должна осуществляться без повреждения механических частей и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ществ, ведущих к выходу из строя и ухудшения внешнего ви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Сводная ведомость стандартных и покупных изделий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одная ведомость стандартных и покупных изделий приведена в виде таблицы 1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Таблица 1.   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992"/>
        <w:gridCol w:w="2268"/>
        <w:gridCol w:w="156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рактеристи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6 ГОСТ 8882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3 ГОСТ 8338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103 ГОСТ 7872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×9×3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-1250  ГОСТ 1284.1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зивный  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300÷400)×(3÷4)×32. ГОСТ21963-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виг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100L2У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31606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 кВ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50 об/ми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к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МЛ 2220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-25А/380 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ъём  РШ-ВШ</w:t>
              <w:tab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Ш-30-0-В-А ВШ-30-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А / 380В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МЕЧАНИЕ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изводитель оставляет за собой право изменения типа комплектующих пр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хранении технических характеристик не ниже приведенных в таблице 1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Обслуживание, ремон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1. Ремонт и обслуживание станка производится силами обученного персонал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2. Все работы по техническому обслуживанию и ремонту должны фиксироватьс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пециальном    журнале с указанием перечня выполненных работ, даты провед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ответственного лиц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3. Перечень работ обязательных для выполнения в ходе ППР приведен в таблице 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Таблица 2.</w:t>
      </w:r>
    </w:p>
    <w:tbl>
      <w:tblPr>
        <w:tblW w:w="66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3898"/>
        <w:gridCol w:w="1064"/>
        <w:gridCol w:w="1251"/>
      </w:tblGrid>
      <w:tr>
        <w:trPr>
          <w:trHeight w:val="9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</w:tr>
      <w:tr>
        <w:trPr>
          <w:trHeight w:val="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жедневно либо при наработке 10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жемесячно либо при наработке 170 часов</w:t>
            </w:r>
          </w:p>
        </w:tc>
      </w:tr>
      <w:tr>
        <w:trPr>
          <w:trHeight w:val="1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шний осмотр электротехнического оборудования (кабелей, двигателя, пускозащитных приборов, кнопок,  концевых выключателей). Контроль зазем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егулировка одновременности замыкания силовых контактов пускателя. Срабатывание концевых выключателей. Очистка аппаратуры от пыли и грязи. Протяжка всех болтовых (винтовых) соединений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р сопротивлений изоляции обмоток статора  электродвигателеля, жил кабелей (силовых и управления) относительно корпуса стан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нешний осмотр механической части станка, очистка от пыли и грязи, контроль отсутствия повышенной температуры подшипниковых узлов (температура поверхности более 70ºС, т.е. отсутствует возможность длительное время держать руку на поверхности), контроль отсутствия посторонних звук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тяжка болтовых соединений, регулировка зазоров, люфтов. Натяжка ремня. Смазка поворотного фланц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НИМАНИЕ!</w:t>
      </w:r>
    </w:p>
    <w:p>
      <w:pPr>
        <w:pStyle w:val="TextBody"/>
        <w:widowControl w:val="false"/>
        <w:ind w:right="-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есоблюдение вышеописанных условий и требований проведения работ согласно главе 10 данного руководства по эксплуатации может привести к преждевременному выходу из строя оборудования, вследствие чего изготовитель имеет право на снятие с себя всех гарантийных обязательств.</w:t>
      </w:r>
    </w:p>
    <w:p>
      <w:pPr>
        <w:pStyle w:val="TextBody"/>
        <w:widowControl w:val="false"/>
        <w:ind w:right="-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3. Смазка станка.</w:t>
      </w:r>
    </w:p>
    <w:p>
      <w:pPr>
        <w:pStyle w:val="TextBody"/>
        <w:widowControl w:val="false"/>
        <w:ind w:right="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шипниковые узлы и поворотный фланец 3 смазаны на заводе-изготовителе. Станок поставляется полностью готовым к работе. В станке могут быть использованы подшипники закрытого и открытого исполнения. На весь срок эксплуатации подшипников закрытого исполнения дополнительная смазка не требуется.  При применении подшипников открытого исполнения смазку производить один раз в три месяца. Внутренние полости корпусов подшипников заполнять смазочным материалом ЦИАТИМ – 203 ГОСТ 8773-73 на  2/3 объема. Смазка поворотного фланца 3 производиться через пресс-маслёнку 19 (рис.2) ГРАФИТНОЙ СМАЗКОЙ ГОСТ 3333-80 в  период планового  проведения технического обслуживания станка.</w:t>
      </w:r>
    </w:p>
    <w:p>
      <w:pPr>
        <w:pStyle w:val="TextBody"/>
        <w:widowControl w:val="false"/>
        <w:ind w:right="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3.1</w:t>
      </w:r>
      <w:r>
        <w:rPr>
          <w:rFonts w:cs="Arial" w:ascii="Arial" w:hAnsi="Arial"/>
          <w:sz w:val="16"/>
          <w:szCs w:val="16"/>
        </w:rPr>
        <w:t>. Трущиеся детали станка не защищённые от попадания абразивных частиц не смазывать, поскольку налипание абразива приводит к быстрому износу и разрушению. На детали и узлы, вышедшие из строя по причине абразивного износа гарантии изготовителя не распространяютс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Гарантийные обязательст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.1. Завод – изготовитель гарантирует качество станка  в течение гарантийного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срока 24 месяца с момента отгрузки Покупателю по дате в накладной. При соблюдении потребителем условий транспортирования, хранения, монтажа и эксплуатаци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2. Гарантия качества не распространяется на быстроизнашивающиеся и расходные материалы (комплектующие, приводные ремни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1.3. Покупатель имеет право предъявить требования о гарантийном обязательстве в течение гарантийного срока при условии соблюдения всех требований по эксплуатаци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о на гарантийное обязательство утрачивается в следующих случаях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несанкционированный ремонт оборудования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выход из строя в результате перегруз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выход из строя в результате нарушения порядка ввода в эксплуатацию или системы профилактического, планового обслуживания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повреждения при транспортировке или хранения у Покупателя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естественный износ при интенсивной эксплуатации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изменение конструкции станка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выход из строя в результате неправильной эксплуатации оборудования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нарушение технических характеристик станк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нарушение пломб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4. Требования о проведении гарантийного обслуживания предъявляются в письменной форме, в которой покупатель, описав проявление неисправностей и обстоятельства, при которых данная неисправность появилась, приложив следующие докумен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наименование потребителя и его адрес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наименование, дату приобретения оборудования, номер накладной и счёт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актуры, заводской номер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дату возникновения проявлений неисправности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подробное описание проявлений неисправности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выписка из журнала ППР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Ф.И.О. и должность ИТР ответственного за обслуживание и эксплуатац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орудования, телефон для связи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.5. Бесплатно для покупателя устраняются только недостатки, возникшие по вине изготовителя. При выявлении дефектов, возникших по вине покупателя, последний оплачивает стоимость технической экспертизы и ремонта по согласованным дополнительно расценка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9460" cy="9004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right="83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  <w:t>На станке опломбированы электродвигатель и пускатель.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ind w:right="83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Во время гарантийного срока без консультации с производителем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120"/>
                                    <w:ind w:right="83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ломбы не вскрыва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70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ind w:right="8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станке опломбированы электродвигатель и пускатель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ind w:right="8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Во время гарантийного срока без консультации с производителем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ind w:right="83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ломбы не вскрыват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Свидетельство о приемк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Наименование изделия: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8"/>
          <w:szCs w:val="18"/>
          <w:u w:val="single"/>
        </w:rPr>
        <w:t>Станок отрезной маятниковый  СОМ-400П (5,5 кВт.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Заводской номер:   </w:t>
      </w:r>
      <w:bookmarkStart w:id="0" w:name="zakladka1"/>
      <w:bookmarkEnd w:id="0"/>
      <w:r>
        <w:rPr>
          <w:rFonts w:cs="Arial" w:ascii="Arial" w:hAnsi="Arial"/>
          <w:b/>
          <w:sz w:val="28"/>
          <w:szCs w:val="16"/>
          <w:u w:val="single"/>
        </w:rPr>
        <w:t xml:space="preserve">1 . 403 . 21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На основании осмотра и проведенных испытаний признан годным к эксплуатации и соответствующим требованиям  ТУ 3817-007-22736285-201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/подпись/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М.П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_________2021  г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Сведения об изготовител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914400" cy="914400"/>
            <wp:effectExtent l="0" t="0" r="0" b="0"/>
            <wp:wrapTight wrapText="bothSides">
              <wp:wrapPolygon edited="0">
                <wp:start x="-352" y="0"/>
                <wp:lineTo x="-352" y="21234"/>
                <wp:lineTo x="21591" y="21234"/>
                <wp:lineTo x="21591" y="0"/>
                <wp:lineTo x="-35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Полное наименование предприятия –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общество с ограниченной  ответственностью  «Металлица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01630, Россия, Владимирская область, Александровский район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. Балакирево, ул. Центральная д. 1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быт т/ф: 8(49244) 7-44-64, 7-60-05, моб.8-919-018-64-0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mtb</w:t>
        </w:r>
        <w:r>
          <w:rPr>
            <w:rStyle w:val="InternetLink"/>
            <w:rFonts w:cs="Arial" w:ascii="Arial" w:hAnsi="Arial"/>
            <w:sz w:val="16"/>
            <w:szCs w:val="16"/>
          </w:rPr>
          <w:t>33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айт: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 xml:space="preserve">www.mta33.ru                                                                                                                   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Помимо этого, поставляем со склада и под заказ промышленное  оборудовани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firstLine="8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нки абразивно-отрезные СОМ</w:t>
      </w:r>
    </w:p>
    <w:p>
      <w:pPr>
        <w:pStyle w:val="Normal"/>
        <w:numPr>
          <w:ilvl w:val="0"/>
          <w:numId w:val="2"/>
        </w:numPr>
        <w:ind w:left="720" w:firstLine="8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нки точильно-шлифовальные ТШ др. модификаций</w:t>
      </w:r>
    </w:p>
    <w:p>
      <w:pPr>
        <w:pStyle w:val="Normal"/>
        <w:numPr>
          <w:ilvl w:val="0"/>
          <w:numId w:val="2"/>
        </w:numPr>
        <w:ind w:left="720" w:firstLine="8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ылеулавливающие агрегаты ПУАМ</w:t>
      </w:r>
    </w:p>
    <w:p>
      <w:pPr>
        <w:pStyle w:val="Normal"/>
        <w:numPr>
          <w:ilvl w:val="0"/>
          <w:numId w:val="2"/>
        </w:numPr>
        <w:ind w:left="720" w:firstLine="8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лтовочные барабаны ГБ</w:t>
      </w:r>
    </w:p>
    <w:p>
      <w:pPr>
        <w:pStyle w:val="Normal"/>
        <w:numPr>
          <w:ilvl w:val="0"/>
          <w:numId w:val="2"/>
        </w:numPr>
        <w:ind w:left="720" w:firstLine="8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альцы</w:t>
      </w:r>
    </w:p>
    <w:p>
      <w:pPr>
        <w:pStyle w:val="Normal"/>
        <w:numPr>
          <w:ilvl w:val="0"/>
          <w:numId w:val="2"/>
        </w:numPr>
        <w:ind w:left="720" w:firstLine="8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ибочное оборудование</w:t>
      </w:r>
    </w:p>
    <w:p>
      <w:pPr>
        <w:pStyle w:val="Normal"/>
        <w:numPr>
          <w:ilvl w:val="0"/>
          <w:numId w:val="2"/>
        </w:numPr>
        <w:ind w:left="720" w:firstLine="8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иговки</w:t>
      </w:r>
    </w:p>
    <w:p>
      <w:pPr>
        <w:pStyle w:val="Normal"/>
        <w:numPr>
          <w:ilvl w:val="0"/>
          <w:numId w:val="2"/>
        </w:numPr>
        <w:ind w:left="720" w:firstLine="8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нки фальцеосадочные ФОС</w:t>
      </w:r>
    </w:p>
    <w:p>
      <w:pPr>
        <w:pStyle w:val="Normal"/>
        <w:numPr>
          <w:ilvl w:val="0"/>
          <w:numId w:val="2"/>
        </w:numPr>
        <w:ind w:left="720" w:firstLine="8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льганги</w:t>
      </w:r>
    </w:p>
    <w:p>
      <w:pPr>
        <w:pStyle w:val="Normal"/>
        <w:numPr>
          <w:ilvl w:val="0"/>
          <w:numId w:val="2"/>
        </w:numPr>
        <w:ind w:left="720" w:firstLine="840"/>
        <w:rPr/>
      </w:pPr>
      <w:r>
        <w:rPr>
          <w:rFonts w:cs="Arial" w:ascii="Arial" w:hAnsi="Arial"/>
          <w:sz w:val="16"/>
          <w:szCs w:val="16"/>
        </w:rPr>
        <w:t>Трубогибы</w:t>
      </w:r>
    </w:p>
    <w:p>
      <w:pPr>
        <w:pStyle w:val="Normal"/>
        <w:numPr>
          <w:ilvl w:val="0"/>
          <w:numId w:val="2"/>
        </w:numPr>
        <w:ind w:left="720" w:firstLine="8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ежки для перевозки газовых баллонов и др.</w:t>
      </w:r>
    </w:p>
    <w:p>
      <w:pPr>
        <w:pStyle w:val="Normal"/>
        <w:ind w:firstLine="8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29405</wp:posOffset>
            </wp:positionH>
            <wp:positionV relativeFrom="paragraph">
              <wp:posOffset>70485</wp:posOffset>
            </wp:positionV>
            <wp:extent cx="431800" cy="9124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11"/>
      <w:footerReference w:type="first" r:id="rId12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mtb33@yandex.ru" TargetMode="External"/><Relationship Id="rId9" Type="http://schemas.openxmlformats.org/officeDocument/2006/relationships/hyperlink" Target="../in/www.%3F%3F%3F%3F%3F.ru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" TargetMode="External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7:00Z</dcterms:created>
  <dc:creator>adm</dc:creator>
  <dc:description/>
  <cp:keywords/>
  <dc:language>en-US</dc:language>
  <cp:lastModifiedBy>adm</cp:lastModifiedBy>
  <cp:lastPrinted>2021-12-28T08:32:00Z</cp:lastPrinted>
  <dcterms:modified xsi:type="dcterms:W3CDTF">2021-12-28T05:39:00Z</dcterms:modified>
  <cp:revision>35</cp:revision>
  <dc:subject/>
  <dc:title>ООО «МЕТАЛЛИЦА»</dc:title>
</cp:coreProperties>
</file>