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ВИБРООПОРЫ РЕГУЛИРУЕМЫЕ 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78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8490" cy="3604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360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ВИБРООПОРЫ РЕГУЛИРУЕМЫЕ 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78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58490" cy="3604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8490" cy="360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иброопоры мод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8-7 предназначены для защиты от пассивной (исходящей извне) и активной (возникающей в узлах и распространяющейся на окружающие предметы) вибрации. Принцип работы – на сжа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ются в машиностроении при установке и последующей регулировке станков, узлов и агрег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ие опоры создают возможность установить оборудование без анкерного фундамента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иброопоры мод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8-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носятся к типу равночастотных опор у которых жесткость примерно пропорциональна нагрузке, и поэтому частота собственных колебаний станка мало зависит от нагрузки на опору. Это существенно упрощает подбор опор, так как не нужно вычислять опорные реакции от массы станка, а требуется лишь определить, не превышает ли нагрузка на опору предельно допустимую. Преимуществами равночастотных опор по сравнению с опорами с линейной характеристикой является и то, что изменение массы детали или перемещение тяжелых узлов станка не вызывает перегрузки оп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1221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10510" cy="2277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иброопоры модел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8-7 предназначены для защиты от пассивной (исходящей извне) и активной (возникающей в узлах и распространяющейся на окружающие предметы) вибрации. Принцип работы – на сжат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ются в машиностроении при установке и последующей регулировке станков, узлов и агрега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ие опоры создают возможность установить оборудование без анкерного фундамента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иброопоры модел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8-7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тносятся к типу равночастотных опор у которых жесткость примерно пропорциональна нагрузке, и поэтому частота собственных колебаний станка мало зависит от нагрузки на опору. Это существенно упрощает подбор опор, так как не нужно вычислять опорные реакции от массы станка, а требуется лишь определить, не превышает ли нагрузка на опору предельно допустимую. Преимуществами равночастотных опор по сравнению с опорами с линейной характеристикой является и то, что изменение массы детали или перемещение тяжелых узлов станка не вызывает перегрузки опо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1221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10510" cy="22771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опора с винтом, гайкой и шайб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ксплуатационные условия для резины такие же, как установлены нормами для производственных помещений, где постоянно работают люди. Нагревание выше +60°С оказывает разрушающее действие на эластичные части. Замораживание дает растрескивание резины под нагруз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опора с винтом, гайкой и шайбо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ксплуатационные условия для резины такие же, как установлены нормами для производственных помещений, где постоянно работают люди. Нагревание выше +60°С оказывает разрушающее действие на эластичные части. Замораживание дает растрескивание резины под нагруз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4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9-04-01T09:34:00Z</dcterms:modified>
  <cp:revision>2</cp:revision>
  <dc:subject/>
  <dc:title>Модель</dc:title>
</cp:coreProperties>
</file>