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ZI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АТРОН ТОК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самоцентрирующий трехкулачк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</w:rPr>
                              <w:t>К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(с креплением через промежуточный флане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3009900" cy="300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szCs w:val="44"/>
                          <w:lang w:val="en-US"/>
                        </w:rPr>
                        <w:t>ZIT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АТРОН ТОК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самоцентрирующий трехкулачко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</w:rPr>
                        <w:t>К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(с креплением через промежуточный фланец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3009900" cy="300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Патрон токарный самоцентрирующий трехкулачковый относится к классу спирально-реечных самоцентрирующих трехкулачковых патронов с цилиндрическим пояском и креплением на токарном станке через промежуточный фланец. Самоцентрирующие спирально-реечные токарные патроны предназначены для установки на универсальные токарные, револьверные, внутришлифовальные станки.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Применяются в условиях единичного, мелкосерийного и серийного производства. В трехкулачковых самоцентрирующих патронах закрепляют заготовки круглой и шестигранной формы или круглые прутки большого диаметра. </w:t>
                            </w:r>
                            <w:r>
                              <w:rPr>
                                <w:rStyle w:val="St2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В отличие от токарных патронов клинореечного типа, не требуют времени на переналадку в том случае, когда требуется установка на другой диаметр зажима.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Style w:val="St2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рпус патрона токарного выполнен из высококачественного специального чугун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778250" cy="2245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1 Общий вид и основные разме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6"/>
                                <w:szCs w:val="16"/>
                              </w:rPr>
                              <w:t>Технические характеристики токарного патрона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6"/>
                                <w:szCs w:val="16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59580" cy="16414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958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Патрон токарный самоцентрирующий трехкулачковый относится к классу спирально-реечных самоцентрирующих трехкулачковых патронов с цилиндрическим пояском и креплением на токарном станке через промежуточный фланец. Самоцентрирующие спирально-реечные токарные патроны предназначены для установки на универсальные токарные, револьверные, внутришлифовальные станки.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Применяются в условиях единичного, мелкосерийного и серийного производства. В трехкулачковых самоцентрирующих патронах закрепляют заготовки круглой и шестигранной формы или круглые прутки большого диаметра. </w:t>
                      </w:r>
                      <w:r>
                        <w:rPr>
                          <w:rStyle w:val="St2"/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В отличие от токарных патронов клинореечного типа, не требуют времени на переналадку в том случае, когда требуется установка на другой диаметр зажима. 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Style w:val="St2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орпус патрона токарного выполнен из высококачественного специального чугуна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778250" cy="2245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0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1 Общий вид и основные размер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6"/>
                          <w:szCs w:val="16"/>
                        </w:rPr>
                        <w:t>Технические характеристики токарного патрона приведены в таблице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6"/>
                          <w:szCs w:val="16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59580" cy="16414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958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4809490" cy="6981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 помощью токарного патрона, используя прямые и обратные кулачки, можно зафиксироват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готовки следующего диапазона разме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Кулачок прямой 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дназначен для закрепления обрабатываемой заготовки за наружную поверхность для вала или за внутреннюю поверхность отверстия в заготовке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Кулачок обратны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предназначен для закрепления обрабатываемой заготовки за наружную поверх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чностные характеристики токарного пат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73735" cy="8166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44" r="-5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2.1. Токарный патрон на холостом х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трон обеспечивает следующие точностные характеристик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мм)-0,04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мм)-0,05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мм)-0,06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мм)-0,1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мм)-0,04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мм)-0,05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мм)-0,06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мм)-0,1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репляя заготовку в патроне можно добиться следующих характерист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32815" cy="6489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ис. 2.2. Токарный патрон с креплением за внешнюю поверхность заготовки с прямыми кулачк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иапазон закрепляемых заготовок  от 2,5 до 180мм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на длине 50 мм –(0,04-0,08мм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23290" cy="73787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ис. 2.3. Токарный патрон с креплением заготовки за внешнюю поверхность  с обратными кулач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иапазон закрепляемых заготовок  от 40 до 400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4-0,085мм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6-0,09мм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26465" cy="68262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53" r="-3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ис. 2.4. Токарный патрон с креплением заготовки за внутреннюю поверхность с прямыми кулачк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иапазон закрепляемых заготовок  от 22 до 380м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4-0,085м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6-0,09мм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С помощью токарного патрона, используя прямые и обратные кулачки, можно зафиксировать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готовки следующего диапазона размер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Кулачок прямой п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едназначен для закрепления обрабатываемой заготовки за наружную поверхность для вала или за внутреннюю поверхность отверстия в заготовке.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Кулачок обратный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предназначен для закрепления обрабатываемой заготовки за наружную поверхнос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очностные характеристики токарного патр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73735" cy="8166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3" t="-44" r="-5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ис.2.1. Токарный патрон на холостом ход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атрон обеспечивает следующие точностные характеристики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мм)-0,04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мм)-0,05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мм)-0,06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мм)-0,1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мм)-0,04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мм)-0,05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мм)-0,06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мм)-0,1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крепляя заготовку в патроне можно добиться следующих характеристик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32815" cy="6489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Рис. 2.2. Токарный патрон с креплением за внешнюю поверхность заготовки с прямыми кулачк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Диапазон закрепляемых заготовок  от 2,5 до 180мм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на длине 50 мм –(0,04-0,08мм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23290" cy="7378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Рис. 2.3. Токарный патрон с креплением заготовки за внешнюю поверхность  с обратными кулачка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Диапазон закрепляемых заготовок  от 40 до 400мм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4-0,085мм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6-0,09мм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26465" cy="6826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53" r="-3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ис. 2.4. Токарный патрон с креплением заготовки за внутреннюю поверхность с прямыми кулачкам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Диапазон закрепляемых заготовок  от 22 до 380м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4-0,085мм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6-0,09мм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Конструкц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ирально-реечного токарного патро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а на рис.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0" cy="193611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3 Конструкция спирально-реечного токарного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лачки 1, 2 и 3 патрона перемещаются одновременно с помощью диска 4. На одной стороне этого диска выполнены пазы (имеющие форму архимедовой спирали), в котор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положены нижние выступы кулачков, а на другой - нарезано коническое зубчатое колесо, сопряженное с тремя коническими зубчатыми колесами 5. При повороте ключом одного из колес 5 диск 4 (благодаря зубчатому зацеплению) также поворачивается и посредством спирали перемещает одновременно и равномерно вс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и кулачка по пазам корпуса 6 патрона. В зависимости от направления вращения диска кулачки приближаются к центру патрона или удаляются от него, зажимая или освобождая деталь. Кулачки изготовляют трехступенчатыми и для повышения износостойкости закаливаю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1. Патрон токарный расконсервировать, ознакомиться с паспортом на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2. Стяжные болты завернуть в корпус патрона, затянув до упора гаечным ключ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.2. Закрепить патрон на станок, затянув все болты, прилагаемыми гайками, затянув их гаечным ключом и проверив надежность креп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3. Запустить станок, установить малые обороты и проверить с помощью вспомогательного измерительного инструмента значения радиального и торцевого биений патрона на холостом х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4. После проверки правильности крепления можно перейти к  работе на стан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УСТРОЙСТВО И ПРИНЦИП РАБО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Конструкц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пирально-реечного токарного патрон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едставлена на рис.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0" cy="193611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3 Конструкция спирально-реечного токарного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улачки 1, 2 и 3 патрона перемещаются одновременно с помощью диска 4. На одной стороне этого диска выполнены пазы (имеющие форму архимедовой спирали), в которых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положены нижние выступы кулачков, а на другой - нарезано коническое зубчатое колесо, сопряженное с тремя коническими зубчатыми колесами 5. При повороте ключом одного из колес 5 диск 4 (благодаря зубчатому зацеплению) также поворачивается и посредством спирали перемещает одновременно и равномерно все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ри кулачка по пазам корпуса 6 патрона. В зависимости от направления вращения диска кулачки приближаются к центру патрона или удаляются от него, зажимая или освобождая деталь. Кулачки изготовляют трехступенчатыми и для повышения износостойкости закаливаю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1. Патрон токарный расконсервировать, ознакомиться с паспортом на издел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2. Стяжные болты завернуть в корпус патрона, затянув до упора гаечным ключ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.2. Закрепить патрон на станок, затянув все болты, прилагаемыми гайками, затянув их гаечным ключом и проверив надежность крепл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3. Запустить станок, установить малые обороты и проверить с помощью вспомогательного измерительного инструмента значения радиального и торцевого биений патрона на холостом х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4. После проверки правильности крепления можно перейти к  работе на стан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трон токарный в сборе с прямыми кулач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омплект обратных кулачк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омплект крепежных элементов (болты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люч четырехгран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Крепление патрона токарного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Запрещается применять ударную нагрузку при закреплении за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Патрон токарный подвергнут консервации в соответствии  с 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Срок хранения патрона токарного без переконсервации – 2 года, при условии 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ловия эксплуатации токарного патрона трехкулачкового - ГОСТ 15150 в закрытом помещении при отсутствии паров агрессивных веществ, вызывающих коррозию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патрона трехкулачкового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трон токарный в сборе с прямыми кулачкам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омплект обратных кулачков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омплект крепежных элементов (болты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люч четырехгранный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Крепление патрона токарного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Запрещается применять ударную нагрузку при закреплении заготов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1. Патрон токарный подвергнут консервации в соответствии  с 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Срок хранения патрона токарного без переконсервации – 2 года, при условии 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ловия эксплуатации токарного патрона трехкулачкового - ГОСТ 15150 в закрытом помещении при отсутствии паров агрессивных веществ, вызывающих коррозию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патрона трехкулачкового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5:00Z</dcterms:created>
  <dc:creator>1</dc:creator>
  <dc:description/>
  <dc:language>en-US</dc:language>
  <cp:lastModifiedBy>Pavel</cp:lastModifiedBy>
  <cp:lastPrinted>2007-01-09T10:08:00Z</cp:lastPrinted>
  <dcterms:modified xsi:type="dcterms:W3CDTF">2020-02-27T11:01:00Z</dcterms:modified>
  <cp:revision>4</cp:revision>
  <dc:subject/>
  <dc:title>Модель</dc:title>
</cp:coreProperties>
</file>