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-177165</wp:posOffset>
                </wp:positionV>
                <wp:extent cx="4466590" cy="698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. МЕТОДЫ И СРЕДСТВА ПОВЕР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9.1. Поверка толщиномера должна производиться методами и средствами, указанными в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И 1724-87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2. Межповерочный интервал устанавливается потребителем в зависимости от интенсивности эксплуатации толщином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0.1. Толщиномер подвергнут консервации в соответствии с требованиями ГОСТ9014-76. Наименование и марка консерванта – масло консервационное К-17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2. Срок хранения прибора без переконсервации – 2 года, при условии 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арантийный срок эксплуатации изделия – 1 год, со дня продажи (получения покупателем) прибора, при условии соблюдения потребителем правил хранения и эксплуатации приб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родажи: «___» __________ 20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9.7pt;mso-wrap-distance-left:9.05pt;mso-wrap-distance-right:9.05pt;mso-wrap-distance-top:0pt;mso-wrap-distance-bottom:0pt;margin-top:-13.95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9. МЕТОДЫ И СРЕДСТВА ПОВЕР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9.1. Поверка толщиномера должна производиться методами и средствами, указанными в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МИ 1724-87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2. Межповерочный интервал устанавливается потребителем в зависимости от интенсивности эксплуатации толщином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0. СВЕДЕНИЯ О КОНСЕРВ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0.1. Толщиномер подвергнут консервации в соответствии с требованиями ГОСТ9014-76. Наименование и марка консерванта – масло консервационное К-17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.2. Срок хранения прибора без переконсервации – 2 года, при условии хранения в условиях по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1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арантийный срок эксплуатации изделия – 1 год, со дня продажи (получения покупателем) прибора, при условии соблюдения потребителем правил хранения и эксплуатации прибор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родажи: «___» __________ 20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-177165</wp:posOffset>
                </wp:positionV>
                <wp:extent cx="4695190" cy="703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 xml:space="preserve">ТОЛЩИНОМЕР ИНДИКАТОРНЫЙ ЭЛЕКТРОН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8"/>
                                <w:szCs w:val="28"/>
                              </w:rPr>
                              <w:t xml:space="preserve">с отсчетом по индикатор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8"/>
                                <w:szCs w:val="28"/>
                              </w:rPr>
                              <w:t>0-10м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цена деления 0,01мм (0,001м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9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6660" cy="28746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6660" cy="287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13.9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 xml:space="preserve">ТОЛЩИНОМЕР ИНДИКАТОРНЫЙ ЭЛЕКТРОНН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8"/>
                          <w:szCs w:val="28"/>
                        </w:rPr>
                        <w:t xml:space="preserve">с отсчетом по индикатор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8"/>
                          <w:szCs w:val="28"/>
                        </w:rPr>
                        <w:t>0-10м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цена деления 0,01мм (0,001мм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90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6660" cy="28746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6660" cy="287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1285</wp:posOffset>
                </wp:positionH>
                <wp:positionV relativeFrom="paragraph">
                  <wp:posOffset>-174625</wp:posOffset>
                </wp:positionV>
                <wp:extent cx="4352290" cy="6981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1.1. Толщиномер индикаторный с отсчетом по электронному индикатору предназначен для точечного измерения толщины листовых материалов (кожа, фетр, войлок, полимерные пленки)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 температуре окружающего воздуха от +1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 до +3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 и относительной влажности до 80% при температуре +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B1C1C"/>
                                <w:sz w:val="20"/>
                                <w:szCs w:val="20"/>
                              </w:rPr>
                              <w:t>1.2. Обозначение: Толщиномер индикаторный с отсчетом по электронному индикатору 0-10м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tbl>
                            <w:tblPr>
                              <w:tblW w:w="6300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0"/>
                              <w:gridCol w:w="900"/>
                              <w:gridCol w:w="1660"/>
                              <w:gridCol w:w="172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Диапазон измерений, (мм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Вылет, (мм)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Цена деления индикатора, (мм)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Измерительное усилие менее, (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-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.01 (0,001)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еделы допускаемой погрешности измерения в стационарном положении — ± 0,030мм (± 0,009мм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итание – 1 литиевая батарейка, 3V CR20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3.1. Температура рабочего пространства в процессе измерения должна быть (20±15)˚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2. Относительная влажность воздуха не более 80% при температуре 20˚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3. Содержание в окружающей среде агрессивных газов и паров не допускаетс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. КОМПЛЕКТ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толщиномер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футляр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. УСТРОЙСТВО И ПРИНЦИП РАБО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1. Толщиномер состоит из скобы (корпуса) и измерительного механизма. В верхней части толщиномера расположен измерительный механизм - электронная измерительная головка 0-10мм (5). К подвижному измерительному стержню (4) прикреплен металлический измерительный наконечник (3). Для установки измерительного стержня отсчетного устройства в рабочее положение и в нерабочее положение у толщиномера имеется арретир (6), который блокирует или разрешает измерение. Замеры производятся путем ручного нажатия и отпускания арриетира (6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2. Отсчет показаний производится по электронному индикатор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49.7pt;mso-wrap-distance-left:9.05pt;mso-wrap-distance-right:9.05pt;mso-wrap-distance-top:0pt;mso-wrap-distance-bottom:0pt;margin-top:-13.7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1.1. Толщиномер индикаторный с отсчетом по электронному индикатору предназначен для точечного измерения толщины листовых материалов (кожа, фетр, войлок, полимерные пленки)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 температуре окружающего воздуха от +10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˚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 до +35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˚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 и относительной влажности до 80% при температуре +20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˚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B1C1C"/>
                          <w:sz w:val="20"/>
                          <w:szCs w:val="20"/>
                        </w:rPr>
                        <w:t>1.2. Обозначение: Толщиномер индикаторный с отсчетом по электронному индикатору 0-10мм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tbl>
                      <w:tblPr>
                        <w:tblW w:w="6300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0"/>
                        <w:gridCol w:w="900"/>
                        <w:gridCol w:w="1660"/>
                        <w:gridCol w:w="172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Диапазон измерений, (мм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Вылет, (мм)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Цена деления индикатора, (мм)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Измерительное усилие менее, (Н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2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-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6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.01 (0,001)</w:t>
                            </w:r>
                          </w:p>
                        </w:tc>
                        <w:tc>
                          <w:tcPr>
                            <w:tcW w:w="172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еделы допускаемой погрешности измерения в стационарном положении — ± 0,030мм (± 0,009мм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итание – 1 литиевая батарейка, 3V CR20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3.1. Температура рабочего пространства в процессе измерения должна быть (20±15)˚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2. Относительная влажность воздуха не более 80% при температуре 20˚С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3. Содержание в окружающей среде агрессивных газов и паров не допускаетс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4. КОМПЛЕКТ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толщиномер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футляр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паспор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5. УСТРОЙСТВО И ПРИНЦИП РАБО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.1. Толщиномер состоит из скобы (корпуса) и измерительного механизма. В верхней части толщиномера расположен измерительный механизм - электронная измерительная головка 0-10мм (5). К подвижному измерительному стержню (4) прикреплен металлический измерительный наконечник (3). Для установки измерительного стержня отсчетного устройства в рабочее положение и в нерабочее положение у толщиномера имеется арретир (6), который блокирует или разрешает измерение. Замеры производятся путем ручного нажатия и отпускания арриетира (6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.2. Отсчет показаний производится по электронному индикатору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-174625</wp:posOffset>
                </wp:positionV>
                <wp:extent cx="4580890" cy="6981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373880" cy="16700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3880" cy="167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ис. 1. Схема измере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3. Индикаторная головка толщиномера позволяет устанавливать "нулевое значение"  в произвольной позиции, что позволяет производить не только абсолютные измерения, но и проводить контроль изменений размера от номинального. Измерения могут проводиться в двух системах измерений: метрической и дюймовой. Для переключения  единиц измерений нажать на кнопку «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»; занесением в память минимального и максимального значений, Индикаторная головка имеет возможность подключения к вычислительной технике через порт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32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. ПОДГОТОВКА К РАБО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1. Ознакомиться перед началом работы с паспортом на толщиноме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2. Протереть толщиномер, удалить смазку ветошью, смоченной в бензине (особенно тщательно с измерительных поверхностей), насухо протереть тканью, при необходимости заменить элемент пит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3. Проверить установку на ноль на индикаторе. При необходимости привести к нулевому показа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. ПОРЯДОК РАБОТЫ И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1. В процессе работы и по окончании ее протирать толщиномер салфеткой, смоченной в водно-щелочном растворе СОЖ, а затем насухо чистой салфет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2. По окончании работы нанести на поверхности толщиномера тонкий слой любого технического масла и поместить в футля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3. В процессе эксплуатации не допускать грубых ударов или падения во избежание повреждений, царапин на измерительных поверхностях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.ПРАВИЛА ХРАН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8.1. Хранить толщиномер в футляре, в сухом отапливаемом помещении при температуре воздуха от +5 до +40˚С  и относительной влажности не более 80% при температур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20˚С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3. Воздух в помещении не должен содержать примесей агрессивных паров и газ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9.7pt;mso-wrap-distance-left:9.05pt;mso-wrap-distance-right:9.05pt;mso-wrap-distance-top:0pt;mso-wrap-distance-bottom:0pt;margin-top:-13.7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373880" cy="16700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3880" cy="167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ис. 1. Схема измерени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.3. Индикаторная головка толщиномера позволяет устанавливать "нулевое значение"  в произвольной позиции, что позволяет производить не только абсолютные измерения, но и проводить контроль изменений размера от номинального. Измерения могут проводиться в двух системах измерений: метрической и дюймовой. Для переключения  единиц измерений нажать на кнопку «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mm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i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»; занесением в память минимального и максимального значений, Индикаторная головка имеет возможность подключения к вычислительной технике через порт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R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232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6. ПОДГОТОВКА К РАБОТ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.1. Ознакомиться перед началом работы с паспортом на толщиномер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.2. Протереть толщиномер, удалить смазку ветошью, смоченной в бензине (особенно тщательно с измерительных поверхностей), насухо протереть тканью, при необходимости заменить элемент пита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.3. Проверить установку на ноль на индикаторе. При необходимости привести к нулевому показа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7. ПОРЯДОК РАБОТЫ И ТЕХНИЧЕСКОЕ ОБСЛУЖИ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1. В процессе работы и по окончании ее протирать толщиномер салфеткой, смоченной в водно-щелочном растворе СОЖ, а затем насухо чистой салфетк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2. По окончании работы нанести на поверхности толщиномера тонкий слой любого технического масла и поместить в футляр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3. В процессе эксплуатации не допускать грубых ударов или падения во избежание повреждений, царапин на измерительных поверхностях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8.ПРАВИЛА ХРАН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8.1. Хранить толщиномер в футляре, в сухом отапливаемом помещении при температуре воздуха от +5 до +40˚С  и относительной влажности не более 80% при температур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20˚С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3. Воздух в помещении не должен содержать примесей агрессивных паров и газов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</w:rPr>
      </w:pPr>
      <w:r>
        <w:rPr>
          <w:rFonts w:cs="Arial" w:ascii="Arial" w:hAnsi="Arial"/>
          <w:b/>
          <w:bCs/>
          <w:color w:val="3333CC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</w:rPr>
      </w:pPr>
      <w:r>
        <w:rPr>
          <w:rFonts w:cs="Arial" w:ascii="Arial" w:hAnsi="Arial"/>
          <w:b/>
          <w:bCs/>
          <w:color w:val="3333CC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719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17:00Z</dcterms:created>
  <dc:creator>1</dc:creator>
  <dc:description/>
  <cp:keywords/>
  <dc:language>en-US</dc:language>
  <cp:lastModifiedBy>Андрей</cp:lastModifiedBy>
  <cp:lastPrinted>2005-12-08T06:33:00Z</cp:lastPrinted>
  <dcterms:modified xsi:type="dcterms:W3CDTF">2017-02-27T11:17:00Z</dcterms:modified>
  <cp:revision>2</cp:revision>
  <dc:subject/>
  <dc:title>Модель</dc:title>
</cp:coreProperties>
</file>