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7716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Поверка толщиномера должна производиться методами и средствами, указанными 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МИ 1724-87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толщин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3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Поверка толщиномера должна производиться методами и средствами, указанными в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МИ 1724-87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толщин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Толщиномер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 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771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ОЛЩИНОМЕР ИНДИКАТО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с отсчетом по индикатору часового т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>0-10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0375" cy="2253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13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ОЛЩИНОМЕР ИНДИКАТОР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с отсчетом по индикатору часового ти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szCs w:val="28"/>
                        </w:rPr>
                        <w:t>0-10м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pacing w:val="40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0375" cy="2253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174625</wp:posOffset>
                </wp:positionV>
                <wp:extent cx="43522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Толщиномер индикаторный с отсчетом по индикатору часового типа предназначен для точечного измерения толщины листовых материалов (кожа, фетр, войлок, полимерные пленки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температуре окружающего воздуха от +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до +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и относительной влажности до 80% при температуре +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1C1C"/>
                                <w:sz w:val="20"/>
                                <w:szCs w:val="20"/>
                              </w:rPr>
                              <w:t>1.2. Обозначение: Толщиномер индикаторный с отсчетом по индикатору часового типа 0-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900"/>
                              <w:gridCol w:w="1660"/>
                              <w:gridCol w:w="17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иапазон измерений, (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ылет А, (мм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 деления индикатора, (мм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змерительное усилие менее, (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елы допускаемой погрешности измерения в стационарном положении на участке: от 0 до 1мм — ± 0,010 мм., на всем диапазоне измерений -  ± 0,018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толщиномер с индикаторной головк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Толщиномер состоит из скобы (корпуса) и измерительного механизма. В верхней части толщиномера расположен измерительный механизм - измерительная головка часового типа (4). К подвижному измерительному стержню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 производится путем ручного нажатия и отпускания арриетира (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9.7pt;mso-wrap-distance-left:9.05pt;mso-wrap-distance-right:9.05pt;mso-wrap-distance-top:0pt;mso-wrap-distance-bottom:0pt;margin-top:-13.7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Толщиномер индикаторный с отсчетом по индикатору часового типа предназначен для точечного измерения толщины листовых материалов (кожа, фетр, войлок, полимерные пленки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температуре окружающего воздуха от +1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до +3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и относительной влажности до 80% при температуре +2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B1C1C"/>
                          <w:sz w:val="20"/>
                          <w:szCs w:val="20"/>
                        </w:rPr>
                        <w:t>1.2. Обозначение: Толщиномер индикаторный с отсчетом по индикатору часового типа 0-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3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900"/>
                        <w:gridCol w:w="1660"/>
                        <w:gridCol w:w="17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иапазон измерений, (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ылет А, (мм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 деления индикатора, (мм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Измерительное усилие менее, (Н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елы допускаемой погрешности измерения в стационарном положении на участке: от 0 до 1мм — ± 0,010 мм., на всем диапазоне измерений -  ± 0,018 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толщиномер с индикаторной головк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Толщиномер состоит из скобы (корпуса) и измерительного механизма. В верхней части толщиномера расположен измерительный механизм - измерительная головка часового типа (4). К подвижному измерительному стержню прикреплен металлический измерительный наконечник (3). Для установки измерительного стержня отсчетного устройства в рабочее положение и в нерабочее положение у толщиномера имеется арретир, который блокирует или разрешает измерение. Замер производится путем ручного нажатия и отпускания арриетира (5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74625</wp:posOffset>
                </wp:positionV>
                <wp:extent cx="45808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7055" cy="1551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с. 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Измеряемый материал вводится между измерительным наконечником (3) и пяткой (2). Положение измерительного стержня сопряженного с измерительным наконечником определяется толщиной материала между неподвижным стержнем и наконечником (рис.1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Отсчет показаний производится по индикатору часового типа: по основной и вспомогательной шка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4 Глубина измерений зависит от вылета измерительной скобы (А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толщ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толщиномер, удалить смазку ветошью, смоченной в обезжиривающем раствор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а ноль на индикаторе. При необходимости привести к нулевому показа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толщ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Регулярно смазывать узел крепления ролика любым индустриальным мас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3.7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7055" cy="1551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ис. 1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Измеряемый материал вводится между измерительным наконечником (3) и пяткой (2). Положение измерительного стержня сопряженного с измерительным наконечником определяется толщиной материала между неподвижным стержнем и наконечником (рис.1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Отсчет показаний производится по индикатору часового типа: по основной и вспомогательной шкал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4 Глубина измерений зависит от вылета измерительной скобы (А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толщино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толщиномер, удалить смазку ветошью, смоченной в обезжиривающем раствор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а ноль на индикаторе. При необходимости привести к нулевому показате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толщин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толщ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повреждений, царапин на измерительных поверхност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Регулярно смазывать узел крепления ролика любым индустриальным масл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толщиномер в футляре,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4:00Z</dcterms:created>
  <dc:creator>1</dc:creator>
  <dc:description/>
  <cp:keywords/>
  <dc:language>en-US</dc:language>
  <cp:lastModifiedBy>Андрей</cp:lastModifiedBy>
  <cp:lastPrinted>2005-12-08T06:33:00Z</cp:lastPrinted>
  <dcterms:modified xsi:type="dcterms:W3CDTF">2017-02-27T11:30:00Z</dcterms:modified>
  <cp:revision>3</cp:revision>
  <dc:subject/>
  <dc:title>Модель</dc:title>
</cp:coreProperties>
</file>