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-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-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ОЛЩИНОМЕР ИНДИКАТО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С РОЛ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с отсчетом по индикатору часового т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0-1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2646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ОЛЩИНОМЕР ИНДИКАТО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С РОЛ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с отсчетом по индикатору часового ти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0-10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2646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Толщиномер индикаторный с роликом с отсчетом по индикатору часового типа предназначен для измерения толщины листовых материалов (кожа, фетр, войлок, полимерные пленки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температуре окружающего воздуха от +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до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и до 80% при температуре +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1C1C"/>
                                <w:sz w:val="20"/>
                                <w:szCs w:val="20"/>
                              </w:rPr>
                              <w:t>1.2. Обозначение: Толщиномер индикаторный с роликом с отсчетом по индикатору часового типа 0-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Диапазон измерений — 0-10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Цена деления  — 0,01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Вылет — 100мм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мерительное усилие — менее 2 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елы допускаемой погрешности измерения в стационарном положении на участке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0 до 1мм — ± 0,010 мм;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ыше 1 мм до 10 мм — ± 0,025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-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-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олщин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Толщиномер состоит из скобы и измерительного механизма. В верхней части толщиномера расположен измерительный механизм - измерительная головка часового типа. К измерительному стержню прикреплен металлический ролик, который вращается в процессе измерения. Использование ролика позволяет исключить царапание материал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личить скорость измерения, увеличить плавность измерений, исключить заедания и т.п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Толщиномер индикаторный с роликом с отсчетом по индикатору часового типа предназначен для измерения толщины листовых материалов (кожа, фетр, войлок, полимерные пленки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температуре окружающего воздуха от +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до +3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и до 80% при температуре +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B1C1C"/>
                          <w:sz w:val="20"/>
                          <w:szCs w:val="20"/>
                        </w:rPr>
                        <w:t>1.2. Обозначение: Толщиномер индикаторный с роликом с отсчетом по индикатору часового типа 0-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Диапазон измерений — 0-10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Цена деления  — 0,01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Вылет — 100мм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мерительное усилие — менее 2 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елы допускаемой погрешности измерения в стационарном положении на участке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0 до 1мм — ± 0,010 мм;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ыше 1 мм до 10 мм — ± 0,025 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-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-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олщин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Толщиномер состоит из скобы и измерительного механизма. В верхней части толщиномера расположен измерительный механизм - измерительная головка часового типа. К измерительному стержню прикреплен металлический ролик, который вращается в процессе измерения. Использование ролика позволяет исключить царапание материала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личить скорость измерения, увеличить плавность измерений, исключить заедания и т.п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зрешает измерени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95525" cy="828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Схема измер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Измеряемый материал (рис.1.) вводится между роликом и основанием и протягивается. Положение измерительного стержня сопряженного с роликом определяется толщиной материала между основанием и рол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3. Отсчет показаний производится по индикатору часового типа: по основной и вспомогательной шкала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толщ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толщиномер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а ноль на индикаторе. При необходимости привести к нулевому показ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толщ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Регулярно смазывать узел крепления ролика любым индустриальным мас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Поверка толщиномера должна производиться методами и средства-ми, указанными 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 1724-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толщин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азрешает измерени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95525" cy="828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Схема измер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Измеряемый материал (рис.1.) вводится между роликом и основанием и протягивается. Положение измерительного стержня сопряженного с роликом определяется толщиной материала между основанием и ролик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3. Отсчет показаний производится по индикатору часового типа: по основной и вспомогательной шкалам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толщином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толщиномер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а ноль на индикаторе. При необходимости привести к нулевому показател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толщ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Регулярно смазывать узел крепления ролика любым индустриальным масл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Поверка толщиномера должна производиться методами и средства-ми, указанными 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 1724-8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толщин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6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7-02-27T11:46:00Z</dcterms:modified>
  <cp:revision>2</cp:revision>
  <dc:subject/>
  <dc:title>Модель</dc:title>
</cp:coreProperties>
</file>