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77165</wp:posOffset>
                </wp:positionV>
                <wp:extent cx="44665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Поверка толщиномера должна производиться методами и средствами, указанными в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 1724-87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Межповерочный интервал устанавливается потребителем в зависимости от интенсивности эксплуатации толщино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Толщиномер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3.9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Поверка толщиномера должна производиться методами и средствами, указанными в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И 1724-87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Межповерочный интервал устанавливается потребителем в зависимости от интенсивности эксплуатации толщином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Толщиномер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771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ТОЛЩИНОМЕР ИНДИКАТОРНЫЙ ЭЛЕКТРОННЫЙ С РОЛ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 xml:space="preserve">с отсчетом по индикато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0-1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925" cy="3038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13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ТОЛЩИНОМЕР ИНДИКАТОРНЫЙ ЭЛЕКТРОННЫЙ С РОЛИ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 xml:space="preserve">с отсчетом по индикатор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0-10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09925" cy="3038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925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174625</wp:posOffset>
                </wp:positionV>
                <wp:extent cx="43522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Толщиномер индикаторный электронный с роликом с отсчетом по индикатору предназначен для измерения толщины листовых материалов (кожа, фетр, войлок, полимерные пленки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температуре окружающего воздуха от +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до +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и относительной влажности до 80% при температуре +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B1C1C"/>
                                <w:sz w:val="20"/>
                                <w:szCs w:val="20"/>
                              </w:rPr>
                              <w:t>1.2. Обозначение: Толщиномер индикаторный электронный с роликом с отсчетом по индикатору  0-1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900"/>
                              <w:gridCol w:w="1660"/>
                              <w:gridCol w:w="17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иапазон измерений, (м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ылет, (мм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Цена деления индикатора, (мм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змерительное усилие менее, (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елы допускаемой погрешности измерения в стационарном положении на участке: от 0 до 1мм — ± 0,010 мм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ыше 1 мм до 10 мм — ± 0,030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итание – 1 литиевая батарейка, 3V CR2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толщиноме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1. Толщиномер состоит из скобы, ролика и измерительного электронного блока, который преобразует механическое перемещение штока прикрепленного к ролику в электрический сигнал. В верхней части толщиномера расположен измерительный блок – электронная измерительная головка. К измерительному стержню прикреплен металлический ролик, который вращается в процессе измерения. Использование ролика позволяет исключить царапание материала, увеличить скорость измерения, увеличить плавность измерений, исключить заедания и т.п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2. Измеряемый материал (рис.1.) вводится между роликом и основанием и протягивается. Положение измерительного стержня, сопряженного с роликом определяется толщиной материала меж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9.7pt;mso-wrap-distance-left:9.05pt;mso-wrap-distance-right:9.05pt;mso-wrap-distance-top:0pt;mso-wrap-distance-bottom:0pt;margin-top:-13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Толщиномер индикаторный электронный с роликом с отсчетом по индикатору предназначен для измерения толщины листовых материалов (кожа, фетр, войлок, полимерные пленки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температуре окружающего воздуха от +1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до +3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и относительной влажности до 80% при температуре +2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B1C1C"/>
                          <w:sz w:val="20"/>
                          <w:szCs w:val="20"/>
                        </w:rPr>
                        <w:t>1.2. Обозначение: Толщиномер индикаторный электронный с роликом с отсчетом по индикатору  0-1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tbl>
                      <w:tblPr>
                        <w:tblW w:w="630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900"/>
                        <w:gridCol w:w="1660"/>
                        <w:gridCol w:w="17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иапазон измерений, (м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ылет, (мм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Цена деления индикатора, (мм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змерительное усилие менее, (Н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елы допускаемой погрешности измерения в стационарном положении на участке: от 0 до 1мм — ± 0,010 мм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ыше 1 мм до 10 мм — ± 0,030 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итание – 1 литиевая батарейка, 3V CR20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толщиноме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1. Толщиномер состоит из скобы, ролика и измерительного электронного блока, который преобразует механическое перемещение штока прикрепленного к ролику в электрический сигнал. В верхней части толщиномера расположен измерительный блок – электронная измерительная головка. К измерительному стержню прикреплен металлический ролик, который вращается в процессе измерения. Использование ролика позволяет исключить царапание материала, увеличить скорость измерения, увеличить плавность измерений, исключить заедания и т.п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2. Измеряемый материал (рис.1.) вводится между роликом и основанием и протягивается. Положение измерительного стержня, сопряженного с роликом определяется толщиной материала меж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74625</wp:posOffset>
                </wp:positionV>
                <wp:extent cx="45808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анием и роли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95525" cy="828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1. Схема измер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. Отсчет показаний производится по электронному индикато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. Индикаторная головка толщиномера позволяет устанавливать "нулевое значение"  в произвольной позиции, что позволяет производить не только абсолютные измерения, но и проводить контроль изменений размера от номинального; Измерения могут проводиться в двух системах измерений: метрической и дюймовой. Для переключения  единиц измерений нажать на кнопку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»; занесением в память минимального и максимального значений, Индикаторная головка оснащена системой автоматического выключения и возможностью подключения к вычислительной технике через пор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3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толщином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ротереть толщиномер, удалить смазку ветошью, смоченной в бензине (особенно тщательно с измерительных поверхностей), насухо протереть тканью, при необходимости заменить элемент пит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. Проверить установку на ноль на индикаторе. При необходимости привести к нулевому показ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В процессе работы и по окончании ее протирать толщиномер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о окончании работы нанести на поверхности толщиномера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В процессе эксплуатации не допускать грубых ударов или падения во избежание повреждений, царапин на измерительных поверхност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Регулярно смазывать узел крепления ролика любым индустриальным масл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толщиномер в футляре,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3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нованием и ролик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95525" cy="8286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3" r="-1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1. Схема измер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3. Отсчет показаний производится по электронному индикатор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4. Индикаторная головка толщиномера позволяет устанавливать "нулевое значение"  в произвольной позиции, что позволяет производить не только абсолютные измерения, но и проводить контроль изменений размера от номинального; Измерения могут проводиться в двух системах измерений: метрической и дюймовой. Для переключения  единиц измерений нажать на кнопку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»; занесением в память минимального и максимального значений, Индикаторная головка оснащена системой автоматического выключения и возможностью подключения к вычислительной технике через пор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3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толщиноме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ротереть толщиномер, удалить смазку ветошью, смоченной в бензине (особенно тщательно с измерительных поверхностей), насухо протереть тканью, при необходимости заменить элемент пит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. Проверить установку на ноль на индикаторе. При необходимости привести к нулевому показ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В процессе работы и по окончании ее протирать толщиномер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о окончании работы нанести на поверхности толщиномера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В процессе эксплуатации не допускать грубых ударов или падения во избежание повреждений, царапин на измерительных поверхност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Регулярно смазывать узел крепления ролика любым индустриальным масл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толщиномер в футляре,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>1</dc:creator>
  <dc:description/>
  <cp:keywords/>
  <dc:language>en-US</dc:language>
  <cp:lastModifiedBy>Андрей</cp:lastModifiedBy>
  <cp:lastPrinted>2005-12-08T06:33:00Z</cp:lastPrinted>
  <dcterms:modified xsi:type="dcterms:W3CDTF">2017-02-27T11:50:00Z</dcterms:modified>
  <cp:revision>4</cp:revision>
  <dc:subject/>
  <dc:title>Модель</dc:title>
</cp:coreProperties>
</file>