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44"/>
                                <w:szCs w:val="44"/>
                                <w:lang w:val="en-US"/>
                              </w:rPr>
                              <w:t>ZI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ПАТРОН ТОКАР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четырехкулачковый с независимым перемещ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</w:rPr>
                              <w:t>К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2"/>
                                <w:szCs w:val="22"/>
                              </w:rPr>
                              <w:t>(с креплением через промежуточный фланец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1A1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drawing>
                                <wp:inline distT="0" distB="0" distL="0" distR="0">
                                  <wp:extent cx="3264535" cy="3264535"/>
                                  <wp:effectExtent l="0" t="0" r="0" b="0"/>
                                  <wp:docPr id="2" name="Изображение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4535" cy="326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00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44"/>
                          <w:szCs w:val="44"/>
                          <w:lang w:val="en-US"/>
                        </w:rPr>
                        <w:t>ZIT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4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ПАТРОН ТОКАР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четырехкулачковый с независимым перемещ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</w:rPr>
                        <w:t>К-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2"/>
                          <w:szCs w:val="22"/>
                        </w:rPr>
                        <w:t>(с креплением через промежуточный фланец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1A1A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drawing>
                          <wp:inline distT="0" distB="0" distL="0" distR="0">
                            <wp:extent cx="3264535" cy="3264535"/>
                            <wp:effectExtent l="0" t="0" r="0" b="0"/>
                            <wp:docPr id="3" name="Изображение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4535" cy="326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Патрон токарный четырехкулачковый относится к классу патронов с независимым перемещением кулачков, с цилиндрическим пояском и креплением на токарном станке через промежуточный фланец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Токарные патроны YTUM серия UNIVERSAL с независимым перемещением кулачков, предназначен для установки на токарные станки, револьверные и внутришлифовальные. Применяютс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я в условиях единичного, мелкосерийного и серийного производства.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Предназначены патроны данной серии для закрепления заготовок несимметричной, сложной формы.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рпус патрона токарного выполнен из высококачественного специального чугуна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083685" cy="2108200"/>
                                  <wp:effectExtent l="0" t="0" r="0" b="0"/>
                                  <wp:docPr id="5" name="Изображение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Изображение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685" cy="210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ис.1 Общий вид и основные размер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6"/>
                                <w:szCs w:val="16"/>
                              </w:rPr>
                              <w:t>Технические характеристики токарного патрона приведены в таблице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6"/>
                                <w:szCs w:val="16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1A1A1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1A1A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292600" cy="2578735"/>
                                  <wp:effectExtent l="0" t="0" r="0" b="0"/>
                                  <wp:docPr id="6" name="Изображение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Изображение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0" cy="257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Heading3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Патрон токарный четырехкулачковый относится к классу патронов с независимым перемещением кулачков, с цилиндрическим пояском и креплением на токарном станке через промежуточный фланец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Токарные патроны YTUM серия UNIVERSAL с независимым перемещением кулачков, предназначен для установки на токарные станки, револьверные и внутришлифовальные. Применяютс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 xml:space="preserve">я в условиях единичного, мелкосерийного и серийного производства.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8"/>
                          <w:szCs w:val="18"/>
                        </w:rPr>
                        <w:t>Предназначены патроны данной серии для закрепления заготовок несимметричной, сложной формы.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орпус патрона токарного выполнен из высококачественного специального чугуна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083685" cy="2108200"/>
                            <wp:effectExtent l="0" t="0" r="0" b="0"/>
                            <wp:docPr id="7" name="Изображение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Изображение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3685" cy="210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Рис.1 Общий вид и основные размер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6"/>
                          <w:szCs w:val="16"/>
                        </w:rPr>
                        <w:t>Технические характеристики токарного патрона приведены в таблице 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6"/>
                          <w:szCs w:val="16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1A1A1A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1A1A1A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292600" cy="2578735"/>
                            <wp:effectExtent l="0" t="0" r="0" b="0"/>
                            <wp:docPr id="8" name="Изображение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Изображение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2600" cy="257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4809490" cy="6981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С помощью токарного патрона, используя прямые и обратные кулачки, можно зафиксировать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аготовки следующего диапазона разме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Кулачок прямой п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редназначен для закрепления обрабатываемой заготовки за наружную поверхность для вала или за внутреннюю поверхность отверстия в заготовке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Кулачок обратный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предназначен для закрепления обрабатываемой заготовки за наружную поверх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очностные характеристики токарного патр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73735" cy="816610"/>
                                  <wp:effectExtent l="0" t="0" r="0" b="0"/>
                                  <wp:docPr id="10" name="Изображение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Изображение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3" t="-44" r="-5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ис.2.1. Токарный патрон на холостом ход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трон обеспечивает следующие точностные характеристик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мм)-0,04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мм)-0,05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мм)-0,06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мм)-0,10м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мм)-0,04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мм)-0,05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мм)-0,06мм;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мм)-0,10м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крепляя заготовку в патроне можно добиться следующих характеристик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32815" cy="648970"/>
                                  <wp:effectExtent l="0" t="0" r="0" b="0"/>
                                  <wp:docPr id="11" name="Изображение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Изображение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55" r="-3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ис. 2.2. Токарный патрон с креплением за внешнюю поверхность заготовки с прямыми кулач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иапазон закрепляемых заготовок  от 2,5 до 180мм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на длине 50 мм –(0,04-0,08мм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23290" cy="737870"/>
                                  <wp:effectExtent l="0" t="0" r="0" b="0"/>
                                  <wp:docPr id="12" name="Изображение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Изображение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49" r="-3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ис. 2.3. Токарный патрон с креплением заготовки за внешнюю поверхность  с обратными кулач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иапазон закрепляемых заготовок  от 40 до 400м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4-0,085м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6-0,09м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Схем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926465" cy="682625"/>
                                  <wp:effectExtent l="0" t="0" r="0" b="0"/>
                                  <wp:docPr id="13" name="Изображение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Изображение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53" r="-3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ис. 2.4. Токарный патрон с креплением заготовки за внутреннюю поверхность с прямыми кулачк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иапазон закрепляемых заготовок  от 22 до 380мм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Радиальное 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4-0,085мм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Торцевое биени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(0,06-0,09мм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С помощью токарного патрона, используя прямые и обратные кулачки, можно зафиксировать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заготовки следующего диапазона размер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Кулачок прямой п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редназначен для закрепления обрабатываемой заготовки за наружную поверхность для вала или за внутреннюю поверхность отверстия в заготовке.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Кулачок обратный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предназначен для закрепления обрабатываемой заготовки за наружную поверхнос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Точностные характеристики токарного патр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73735" cy="816610"/>
                            <wp:effectExtent l="0" t="0" r="0" b="0"/>
                            <wp:docPr id="14" name="Изображение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Изображение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3" t="-44" r="-5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ис.2.1. Токарный патрон на холостом ход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атрон обеспечивает следующие точностные характеристики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мм)-0,04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мм)-0,05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мм)-0,06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мм)-0,10м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мм)-0,04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мм)-0,05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мм)-0,06мм; (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-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мм)-0,10м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крепляя заготовку в патроне можно добиться следующих характеристик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32815" cy="648970"/>
                            <wp:effectExtent l="0" t="0" r="0" b="0"/>
                            <wp:docPr id="15" name="Изображение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Изображение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55" r="-3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Рис. 2.2. Токарный патрон с креплением за внешнюю поверхность заготовки с прямыми кулачка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Диапазон закрепляемых заготовок  от 2,5 до 180мм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на длине 50 мм –(0,04-0,08мм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: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23290" cy="737870"/>
                            <wp:effectExtent l="0" t="0" r="0" b="0"/>
                            <wp:docPr id="16" name="Изображение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Изображение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9" t="-49" r="-3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Рис. 2.3. Токарный патрон с креплением заготовки за внешнюю поверхность  с обратными кулачкам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Диапазон закрепляемых заготовок  от 40 до 400м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4-0,085мм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6-0,09мм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Схем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926465" cy="682625"/>
                            <wp:effectExtent l="0" t="0" r="0" b="0"/>
                            <wp:docPr id="17" name="Изображение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Изображение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9" t="-53" r="-3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ис. 2.4. Токарный патрон с креплением заготовки за внутреннюю поверхность с прямыми кулачкам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Диапазон закрепляемых заготовок  от 22 до 380мм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Радиальное 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4-0,085мм)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Торцевое биени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– (0,06-0,09мм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1. Патрон токарный расконсервировать, ознакомиться с паспортом на издел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2. Стяжные болты завернуть в корпус патрона, затянув до упора гаечным ключ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4.2. Закрепить патрон на станок, затянув все болты, прилагаемыми гайками, затянув их гаечным ключом и проверив надежность крепл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3. Запустить станок, установить малые обороты и проверить с помощью вспомогательного измерительного инструмента значения радиального и торцевого биений патрона на холостом ход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.4. После проверки правильности крепления можно перейти к  работе на станк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1. Патрон токарный расконсервировать, ознакомиться с паспортом на издел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2. Стяжные болты завернуть в корпус патрона, затянув до упора гаечным ключ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4.2. Закрепить патрон на станок, затянув все болты, прилагаемыми гайками, затянув их гаечным ключом и проверив надежность крепл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3. Запустить станок, установить малые обороты и проверить с помощью вспомогательного измерительного инструмента значения радиального и торцевого биений патрона на холостом ход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4.4. После проверки правильности крепления можно перейти к  работе на станк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5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трон токарный в сборе с универсальными кулач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омплект крепежных элементов (болты) 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люч четырехгранный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Крепление патрона токарного должно быть надежным, исключающим само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Запрещается применять ударную нагрузку при закреплении заготовк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.1. Патрон токарный подвергнут консервации в соответствии  с требованиями ГОСТ9014-76. Наименование и марка консерванта – масло кон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2. Срок хранения патрона токарного без переконсервации – 2 года, при условии 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Условия эксплуатации токарного патрона трехкулачкового - ГОСТ 15150 в закрытом помещении при отсутствии паров агрессивных веществ, вызывающих коррозию патр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лучения покупателем) патрона трехкулачкового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5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трон токарный в сборе с универсальными кулачками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омплект крепежных элементов (болты) 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люч четырехгранный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Крепление патрона токарного должно быть надежным, исключающим само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Запрещается применять ударную нагрузку при закреплении заготовк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7.1. Патрон токарный подвергнут консервации в соответствии  с требованиями ГОСТ9014-76. Наименование и марка консерванта – масло кон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2. Срок хранения патрона токарного без переконсервации – 2 года, при условии 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Условия эксплуатации токарного патрона трехкулачкового - ГОСТ 15150 в закрытом помещении при отсутствии паров агрессивных веществ, вызывающих коррозию патр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лучения покупателем) патрона трехкулачкового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6:00Z</dcterms:created>
  <dc:creator>1</dc:creator>
  <dc:description/>
  <dc:language>en-US</dc:language>
  <cp:lastModifiedBy>Wart</cp:lastModifiedBy>
  <cp:lastPrinted>2007-01-09T10:08:00Z</cp:lastPrinted>
  <dcterms:modified xsi:type="dcterms:W3CDTF">2022-01-25T07:06:00Z</dcterms:modified>
  <cp:revision>2</cp:revision>
  <dc:subject/>
  <dc:title>Моде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4</vt:lpwstr>
  </property>
</Properties>
</file>