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spacing w:before="0" w:after="0"/>
        <w:ind w:left="-142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sz w:val="20"/>
          <w:szCs w:val="20"/>
        </w:rPr>
        <w:t xml:space="preserve">Настоящая гарантия представляется изготовителем и действует в отношении проданных изделий марки </w:t>
      </w:r>
      <w:r>
        <w:rPr>
          <w:sz w:val="20"/>
          <w:szCs w:val="20"/>
          <w:lang w:val="en-US"/>
        </w:rPr>
        <w:t>RATO</w:t>
      </w:r>
      <w:r>
        <w:rPr>
          <w:sz w:val="20"/>
          <w:szCs w:val="20"/>
        </w:rPr>
        <w:t xml:space="preserve"> на территории РФ. Гарантийные обязательства изготовителя на территории РФ исполняются продавцами – уполномоченными дилерами марки </w:t>
      </w:r>
      <w:r>
        <w:rPr>
          <w:sz w:val="20"/>
          <w:szCs w:val="20"/>
          <w:lang w:val="en-US"/>
        </w:rPr>
        <w:t>RATO</w:t>
      </w:r>
      <w:r>
        <w:rPr>
          <w:sz w:val="20"/>
          <w:szCs w:val="20"/>
        </w:rPr>
        <w:t xml:space="preserve"> и авторизированными сервисными центрами (подробная информация на сайте: https://rato-russia.ru/service-network). Изготовитель гарантирует отсутствие дефектов в работе и конструкции в течение гарантийного срока. В случае обнаружения таких дефектов в течение указанного периода потребитель имеет право на бесплатный ремонт изделия.</w:t>
      </w:r>
    </w:p>
    <w:p>
      <w:pPr>
        <w:pStyle w:val="Normal"/>
        <w:spacing w:before="0" w:after="0"/>
        <w:ind w:left="-142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bCs/>
          <w:iCs/>
          <w:sz w:val="20"/>
          <w:szCs w:val="20"/>
        </w:rPr>
        <w:t xml:space="preserve">Гарантийный срок эксплуатации составляет 12 месяцев со дня продажи при условии использования оборудования в личных целях, не связанных с профессиональной или предпринимательской деятельностью, но не более 150 (ста пятидесяти) часов наработки в год. Гарантийный срок может быть продлен до 24 месяцев при условии, если владелец зарегистрирует приобретенный товар в течение 2 недель с момента покупки на сайте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rato-russia.ru/</w:t>
        </w:r>
      </w:hyperlink>
      <w:r>
        <w:rPr>
          <w:bCs/>
          <w:iCs/>
          <w:sz w:val="20"/>
          <w:szCs w:val="20"/>
        </w:rPr>
        <w:t xml:space="preserve"> в разделе «Гарантия» и сохранит регистрационный сертификат.</w:t>
      </w:r>
    </w:p>
    <w:p>
      <w:pPr>
        <w:pStyle w:val="Normal"/>
        <w:spacing w:before="0" w:after="0"/>
        <w:ind w:left="-142" w:right="-1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-142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УСЛОВИЯ:</w:t>
      </w:r>
    </w:p>
    <w:p>
      <w:pPr>
        <w:pStyle w:val="Normal"/>
        <w:numPr>
          <w:ilvl w:val="0"/>
          <w:numId w:val="3"/>
        </w:numPr>
        <w:spacing w:before="0" w:after="0"/>
        <w:ind w:left="142" w:right="-1" w:hanging="284"/>
        <w:jc w:val="both"/>
        <w:rPr/>
      </w:pPr>
      <w:r>
        <w:rPr>
          <w:sz w:val="20"/>
          <w:szCs w:val="20"/>
        </w:rPr>
        <w:t>Гарантийные обязательства распространяются только на неисправности, выявленные в течение гарантийного срока и обусловленные производственными дефектами и факторами.</w:t>
      </w:r>
    </w:p>
    <w:p>
      <w:pPr>
        <w:pStyle w:val="Normal"/>
        <w:numPr>
          <w:ilvl w:val="0"/>
          <w:numId w:val="3"/>
        </w:numPr>
        <w:spacing w:before="0" w:after="0"/>
        <w:ind w:left="142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делие должно использоваться в строгом соответствии с инструкцией по эксплуатации с соблюдением правил и требований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142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гарантийного ремонта изделия, в котором обнаружены дефекты, потребитель должен предъявить оригинал заполненного гарантийного талона с обязательным указанием данных изделия (изделие, его модель и серийный номер), дату продажи со штампом торговой организации и оригиналы документов продажи и отгрузки, выданных продавцом. При утере гарантийного талона – талон не возобновляется, гарантия не восстанавливается!</w:t>
      </w:r>
    </w:p>
    <w:p>
      <w:pPr>
        <w:pStyle w:val="Normal"/>
        <w:numPr>
          <w:ilvl w:val="0"/>
          <w:numId w:val="3"/>
        </w:numPr>
        <w:spacing w:before="0" w:after="0"/>
        <w:ind w:left="142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доставляет Изделие для гарантийного ремонта в сервисный центр самостоятельно и за свой счет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делие принимается в ремонт только в чистом виде и полностью укомплектованным.</w:t>
      </w:r>
    </w:p>
    <w:p>
      <w:pPr>
        <w:pStyle w:val="Normal"/>
        <w:spacing w:before="0" w:after="0"/>
        <w:ind w:left="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ГАРАНТИЙНОЕ ОБСЛУЖИВАНИЕ НЕ РАСПРОСТРАНЯЕТСЯ: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изделие, у которого серийный номер неразборчив или уда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вреждениях изделия, вызванных действиями непреодолимой силы (пожар, землетрясение, стихийные бедствия, наводнение, удар молнии, террористические акты, аварии и т.д.) или действиями треть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овреждения деталей/узлов вызваны нарушением правил эксплуатации, хранения и транспортировки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изделие, которое эксплуатировалось с нарушением требований руководства по эксплуатации, в том числе с использованием расходных материалов, не рекомендованных заводом-изгото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изделие, которое вышло из строя в результате естественного износа из-за интенсив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изделие, подвергшееся самостоятельному ремонту и разборке в гарантийный период без участия уполномоченного представителя сервис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изделие, имеющее повреждения, дефекты, вызванные внешними механическими, термическими, химическими повреждениями и небрежным обра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реждения изделия вызваны не зависящими от производителя причинами: использование топлива, несоответствующего стандартам качеств, использование масла и(или) топливной смеси ненадлежащего типа 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меются оплавления внутренних деталей или прожиги электронных плат (регуляторов напряжения, блоков инверторов и т.д.), обмотки ротора и статора одновременно вышли из 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/>
      </w:pPr>
      <w:r>
        <w:rPr>
          <w:sz w:val="20"/>
          <w:szCs w:val="20"/>
        </w:rPr>
        <w:t xml:space="preserve">На изделия, имеющие повреждения, вызванные попаданием внутрь устройства, а также в рабочие органы устройства посторонних предметов, жидкостей, а также засорением вентиляционных отверстий, топливных и масляных ка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right="-1" w:hanging="0"/>
        <w:jc w:val="both"/>
        <w:rPr/>
      </w:pPr>
      <w:r>
        <w:rPr>
          <w:bCs/>
          <w:sz w:val="20"/>
          <w:szCs w:val="20"/>
        </w:rPr>
        <w:t xml:space="preserve">На детали и узлы: </w:t>
      </w:r>
      <w:r>
        <w:rPr>
          <w:sz w:val="20"/>
          <w:szCs w:val="20"/>
        </w:rPr>
        <w:t>масла, масляные и воздушные фильтры, топливные фильтры, свечи зажигания, карбюраторы, устройства зажигания топливной смеси, элементы питания (в том числе, аккумуляторы), детали стартерной группы, сальники крыльчатки мотопомп, защитный устройства (автоматы защиты, тепловые реле и т.д.) и иные детали с ограниченным сроком использования.</w:t>
      </w:r>
    </w:p>
    <w:p>
      <w:pPr>
        <w:pStyle w:val="Normal"/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наруженная неисправность возникла вследствие вышеперечисленных пунктов, Покупатель обязан возместить Продавцу расходы на ремонт и экспертизу, а также связанные с ее проведением издержки на хранение и транспортировку товара.</w:t>
      </w:r>
    </w:p>
    <w:p>
      <w:pPr>
        <w:sectPr>
          <w:headerReference w:type="default" r:id="rId3"/>
          <w:type w:val="continuous"/>
          <w:pgSz w:orient="landscape" w:w="16838" w:h="11906"/>
          <w:pgMar w:left="720" w:right="720" w:gutter="0" w:header="283" w:top="1135" w:footer="0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283" w:top="1135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right="-1" w:hanging="0"/>
        <w:jc w:val="both"/>
        <w:rPr>
          <w:b/>
          <w:b/>
        </w:rPr>
      </w:pPr>
      <w:r>
        <w:rPr>
          <w:b/>
        </w:rPr>
        <w:t>СВЕДЕНИЯ О ГАРАНТИЙНОМ РЕМОНТЕ</w:t>
      </w:r>
    </w:p>
    <w:tbl>
      <w:tblPr>
        <w:tblW w:w="74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</w:tblGrid>
      <w:tr>
        <w:trPr>
          <w:trHeight w:val="500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ный случай №1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ный случай №2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поступления в ремон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u w:val="single"/>
              </w:rPr>
              <w:softHyphen/>
              <w:softHyphen/>
              <w:softHyphen/>
            </w:r>
            <w:r>
              <w:rPr>
                <w:sz w:val="20"/>
                <w:szCs w:val="20"/>
              </w:rPr>
              <w:softHyphen/>
              <w:softHyphen/>
              <w:softHyphen/>
              <w:softHyphen/>
              <w:t>___/ ___/ _______________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поступления в ремон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u w:val="single"/>
              </w:rPr>
              <w:softHyphen/>
              <w:softHyphen/>
              <w:softHyphen/>
            </w:r>
            <w:r>
              <w:rPr>
                <w:sz w:val="20"/>
                <w:szCs w:val="20"/>
              </w:rPr>
              <w:softHyphen/>
              <w:softHyphen/>
              <w:softHyphen/>
              <w:softHyphen/>
              <w:t>___/ ___/ _______________</w:t>
            </w:r>
          </w:p>
        </w:tc>
      </w:tr>
      <w:tr>
        <w:trPr>
          <w:trHeight w:val="767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чень рабо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раткий перечень рабо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 ___/ _______________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 ___/ _______________</w:t>
            </w:r>
          </w:p>
        </w:tc>
      </w:tr>
      <w:tr>
        <w:trPr>
          <w:trHeight w:val="482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сервисной службы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__________________             ___________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.И.О                                     М.П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сервисной службы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  ___________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.И.О                                     М.П.</w:t>
            </w:r>
          </w:p>
        </w:tc>
      </w:tr>
    </w:tbl>
    <w:p>
      <w:pPr>
        <w:pStyle w:val="Normal"/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</w:tblGrid>
      <w:tr>
        <w:trPr>
          <w:trHeight w:val="500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ный случай №3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ный случай №4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поступления в ремон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u w:val="single"/>
              </w:rPr>
              <w:softHyphen/>
              <w:softHyphen/>
              <w:softHyphen/>
            </w:r>
            <w:r>
              <w:rPr>
                <w:sz w:val="20"/>
                <w:szCs w:val="20"/>
              </w:rPr>
              <w:softHyphen/>
              <w:softHyphen/>
              <w:softHyphen/>
              <w:softHyphen/>
              <w:t>___/ ___/ _______________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поступления в ремон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u w:val="single"/>
              </w:rPr>
              <w:softHyphen/>
              <w:softHyphen/>
              <w:softHyphen/>
            </w:r>
            <w:r>
              <w:rPr>
                <w:sz w:val="20"/>
                <w:szCs w:val="20"/>
              </w:rPr>
              <w:softHyphen/>
              <w:softHyphen/>
              <w:softHyphen/>
              <w:softHyphen/>
              <w:t>___/ ___/ _______________</w:t>
            </w:r>
          </w:p>
        </w:tc>
      </w:tr>
      <w:tr>
        <w:trPr>
          <w:trHeight w:val="767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чень рабо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раткий перечень работ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 ___/ _______________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 ___/ _______________</w:t>
            </w:r>
          </w:p>
        </w:tc>
      </w:tr>
      <w:tr>
        <w:trPr>
          <w:trHeight w:val="482" w:hRule="atLeast"/>
        </w:trPr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сервисной службы: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__________________             ___________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.И.О                                     М.П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сервисной службы: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  ___________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.И.О                                     М.П.</w:t>
            </w:r>
          </w:p>
        </w:tc>
      </w:tr>
    </w:tbl>
    <w:p>
      <w:pPr>
        <w:pStyle w:val="Normal"/>
        <w:spacing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307340</wp:posOffset>
                </wp:positionV>
                <wp:extent cx="336296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0pt;margin-top:24.2pt;width:264.75pt;height:4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ГАРАНТИЙНЫЙ ТАЛОН</w:t>
      </w:r>
    </w:p>
    <w:p>
      <w:pPr>
        <w:pStyle w:val="Normal"/>
        <w:spacing w:before="0" w:after="0"/>
        <w:ind w:right="-113" w:hanging="0"/>
        <w:rPr>
          <w:b/>
          <w:b/>
        </w:rPr>
      </w:pPr>
      <w:r>
        <w:rPr>
          <w:b/>
        </w:rPr>
        <w:t>ИЗДЕЛИЕ</w:t>
      </w:r>
    </w:p>
    <w:p>
      <w:pPr>
        <w:pStyle w:val="Normal"/>
        <w:spacing w:before="0" w:after="120"/>
        <w:ind w:right="-113" w:hanging="0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spacing w:before="0" w:after="120"/>
        <w:ind w:right="-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174625</wp:posOffset>
                </wp:positionV>
                <wp:extent cx="33528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13.75pt;width:263.95pt;height:4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3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113" w:hanging="0"/>
        <w:rPr/>
      </w:pPr>
      <w:r>
        <w:rPr>
          <w:b/>
        </w:rPr>
        <w:t>МОДЕЛЬ</w:t>
      </w:r>
      <w:r>
        <w:rPr>
          <w:b/>
          <w:lang w:val="en-US"/>
        </w:rPr>
        <w:t xml:space="preserve">              </w:t>
      </w:r>
    </w:p>
    <w:p>
      <w:pPr>
        <w:pStyle w:val="Normal"/>
        <w:spacing w:before="0" w:after="120"/>
        <w:ind w:right="-1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right="-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46355</wp:posOffset>
                </wp:positionV>
                <wp:extent cx="33528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3.65pt;width:263.95pt;height:4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113" w:hanging="0"/>
        <w:rPr>
          <w:b/>
          <w:b/>
          <w:lang w:val="en-US"/>
        </w:rPr>
      </w:pPr>
      <w:r>
        <w:rPr>
          <w:b/>
        </w:rPr>
        <w:t>СЕРИЙНЫЙ НОМЕР</w:t>
      </w:r>
    </w:p>
    <w:p>
      <w:pPr>
        <w:pStyle w:val="Normal"/>
        <w:spacing w:before="0" w:after="120"/>
        <w:ind w:right="-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68910</wp:posOffset>
                </wp:positionV>
                <wp:extent cx="59563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13.3pt;width:46.85pt;height:32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168910</wp:posOffset>
                </wp:positionV>
                <wp:extent cx="1795780" cy="409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13.3pt;width:141.35pt;height:32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5095</wp:posOffset>
                </wp:positionH>
                <wp:positionV relativeFrom="paragraph">
                  <wp:posOffset>168910</wp:posOffset>
                </wp:positionV>
                <wp:extent cx="82804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5pt;margin-top:13.3pt;width:65.15pt;height:32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113" w:hanging="0"/>
        <w:rPr/>
      </w:pPr>
      <w:r>
        <w:rPr>
          <w:b/>
        </w:rPr>
        <w:t xml:space="preserve">ДАТА ПРОДАЖИ      </w:t>
      </w:r>
    </w:p>
    <w:p>
      <w:pPr>
        <w:pStyle w:val="Normal"/>
        <w:spacing w:before="0" w:after="120"/>
        <w:ind w:right="-113" w:hanging="0"/>
        <w:rPr/>
      </w:pPr>
      <w:r>
        <w:rPr>
          <w:rFonts w:cs="Calibri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147320</wp:posOffset>
                </wp:positionV>
                <wp:extent cx="334772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11.6pt;width:263.55pt;height:41.95pt;mso-wrap-style:none;v-text-anchor:middle" type="_x0000_t109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ind w:right="-113" w:hanging="0"/>
        <w:rPr>
          <w:b/>
          <w:b/>
        </w:rPr>
      </w:pPr>
      <w:r>
        <w:rPr>
          <w:b/>
        </w:rPr>
        <w:t xml:space="preserve">ПОДПИСЬ ПРОДАВЦА </w:t>
      </w:r>
    </w:p>
    <w:p>
      <w:pPr>
        <w:pStyle w:val="Normal"/>
        <w:spacing w:lineRule="auto" w:line="240" w:before="0" w:after="12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88265</wp:posOffset>
                </wp:positionV>
                <wp:extent cx="3347720" cy="1403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40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6.95pt;width:263.55pt;height:110.5pt;mso-wrap-style:none;v-text-anchor:middle" type="_x0000_t109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right="-113" w:hanging="0"/>
        <w:rPr>
          <w:b/>
          <w:b/>
        </w:rPr>
      </w:pPr>
      <w:r>
        <w:rPr>
          <w:b/>
        </w:rPr>
        <w:t>ПЕЧАТЬ ПРОДАВЦА</w:t>
      </w:r>
    </w:p>
    <w:p>
      <w:pPr>
        <w:pStyle w:val="Normal"/>
        <w:spacing w:lineRule="auto" w:line="24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54330</wp:posOffset>
                </wp:positionV>
                <wp:extent cx="335534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5pt;margin-top:27.9pt;width:264.15pt;height:41.95pt;mso-wrap-style:none;v-text-anchor:middle" type="_x0000_t109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етензий к внешнему виду, качеству работы товара после проверки не имею, инструкцию по эксплуатации на русском языке получил, с комплектацией ознакомлен.</w:t>
      </w:r>
    </w:p>
    <w:p>
      <w:pPr>
        <w:pStyle w:val="Normal"/>
        <w:spacing w:lineRule="auto" w:line="240"/>
        <w:ind w:right="-113" w:hanging="0"/>
        <w:rPr>
          <w:b/>
          <w:b/>
        </w:rPr>
      </w:pPr>
      <w:r>
        <w:rPr>
          <w:b/>
        </w:rPr>
        <w:t xml:space="preserve">ПОКУПАТЕЛЬ </w:t>
      </w:r>
    </w:p>
    <w:p>
      <w:pPr>
        <w:pStyle w:val="Normal"/>
        <w:spacing w:lineRule="auto" w:line="240" w:before="0" w:after="0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right="-113" w:hanging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 xml:space="preserve">ПОДПИСЬ                      Ф.И.О. </w:t>
      </w:r>
    </w:p>
    <w:sectPr>
      <w:type w:val="continuous"/>
      <w:pgSz w:orient="landscape" w:w="16838" w:h="11906"/>
      <w:pgMar w:left="720" w:right="720" w:gutter="0" w:header="283" w:top="1135" w:footer="0" w:bottom="45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754745</wp:posOffset>
          </wp:positionH>
          <wp:positionV relativeFrom="margin">
            <wp:posOffset>-631190</wp:posOffset>
          </wp:positionV>
          <wp:extent cx="1174115" cy="457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to-russi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5:00Z</dcterms:created>
  <dc:creator>Luda</dc:creator>
  <dc:description/>
  <cp:keywords/>
  <dc:language>en-US</dc:language>
  <cp:lastModifiedBy>Energy Power</cp:lastModifiedBy>
  <cp:lastPrinted>2021-12-05T18:21:00Z</cp:lastPrinted>
  <dcterms:modified xsi:type="dcterms:W3CDTF">2021-12-15T07:15:00Z</dcterms:modified>
  <cp:revision>2</cp:revision>
  <dc:subject/>
  <dc:title/>
</cp:coreProperties>
</file>