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АСЛО МОТОРНОЕ ДЛЯ АВТОТРАКТОРНЫХ ДИЗЕЛЕЙ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GEAR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М-10Д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тнее минеральное моторное масло для дизельных двигателей эксплуатационного класса API CD. Изготавливаются на основе минеральных базовых масел глубокой очистки с добавлением усовершенствованного пакета присадок, что обеспечивает высокие эксплуатационные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зельные двигатели, установленные на магистральные тягачи, лесовозы, большегрузные самосвалы и промышленные тракторы, где требуется использование моторного масла, соответствующего API CD или более ранним спецификац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Обладает хорошими моюще-диспергирующими свойствами, что позволяет использовать топливо с повышенным содержанием сер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табильно при высоких температурах, сохраняя работоспособность при больших нагрузках и в жаркую погоду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меет отличные антиокислительные, антикоррозионные и противоизносные характеристики, обеспечивая максимальные межремонтные пробег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храняют эксплуатационные свойства при длительной работе двигателя на форсированных режимах.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32"/>
        <w:gridCol w:w="1843"/>
        <w:gridCol w:w="1491"/>
        <w:gridCol w:w="1486"/>
      </w:tblGrid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 по ГО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испытания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кость кинематическая при 100°С, мм2/с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3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язкости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537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очное число, мг КОН/г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362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ьность сульфатная, %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417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6370                      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воды, %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477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4333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застывания, °С, не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7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озионность на пластинках из свинца, г/м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502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ильность по индукционному периоду осадкообразования, ИПО, в течение 6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ржива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ржива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063</w:t>
            </w:r>
          </w:p>
        </w:tc>
      </w:tr>
      <w:tr>
        <w:trPr>
          <w:trHeight w:val="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чистоты, мг на 100 г масла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275</w:t>
            </w:r>
          </w:p>
        </w:tc>
      </w:tr>
      <w:tr>
        <w:trPr>
          <w:trHeight w:val="1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овая доля активных элементов, %, не менее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льция                                                                                                  - бария                                                                                                      - цинка                                                                                                      - фос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                                 -                                       0,09                                   не более 0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                              -                           0,1                                   0,0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3538            ГОСТ13538 ГОСТ 13538           ГОСТ 982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при 20°С, кг/м3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900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0:00Z</dcterms:created>
  <dc:creator>Кнутова Светлана</dc:creator>
  <dc:description/>
  <dc:language>en-US</dc:language>
  <cp:lastModifiedBy>manager</cp:lastModifiedBy>
  <cp:lastPrinted>2021-02-17T11:52:00Z</cp:lastPrinted>
  <dcterms:modified xsi:type="dcterms:W3CDTF">2021-12-23T11:54:00Z</dcterms:modified>
  <cp:revision>3</cp:revision>
  <dc:subject/>
  <dc:title/>
</cp:coreProperties>
</file>