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ЛО МОТОРНОЕ ДЛЯ АВТОТРАКТОРНЫХ ДИЗЕЛЕЙ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GEA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-10Г2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Летнее минеральное моторное масло для дизельных двигателей эксплуатационного класса API CC. Изготавливаются на основе минеральных базовых масел глубокой очистки с добавлением усовершенствованного пакета присадок, что обеспечивает высокие эксплуатационные характери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ьные и тракторные дизеля без наддува или с невысоким наддувом, где требуется использование моторного масла, соответствующего API CC или более ранним спецификациям, а также для высокооборотных стационарных дизелей и дизель-генера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ет повышенным требованиям к нейтрализующим и моюще-диспергирующим свойствам, что обеспечивает чистоту деталей двигателя и снижает вероятность внеплановых простоев техники.  Предупреждает нагарообразование и эффективно защищает детали от коррозии, обеспечивая максимальный межремонтный пробег.  Имеет хорошую термическую стабильность и противоизносные свойства, позволяя эксплуатировать двигатели в тяжелых условиях.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70"/>
        <w:gridCol w:w="1349"/>
        <w:gridCol w:w="1340"/>
        <w:gridCol w:w="2593"/>
      </w:tblGrid>
      <w:tr>
        <w:trPr>
          <w:trHeight w:val="5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 по ГО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испытания</w:t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кость кинематическая при 100°С, мм2/с, в предел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-1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3</w:t>
            </w:r>
          </w:p>
        </w:tc>
      </w:tr>
      <w:tr>
        <w:trPr>
          <w:trHeight w:val="4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язкости, не мен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5371</w:t>
            </w:r>
          </w:p>
        </w:tc>
      </w:tr>
      <w:tr>
        <w:trPr>
          <w:trHeight w:val="4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очное число, мг КОН/г, не мен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362</w:t>
            </w:r>
          </w:p>
        </w:tc>
      </w:tr>
      <w:tr>
        <w:trPr>
          <w:trHeight w:val="4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ьность сульфатная, %, 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417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370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воды, %, 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477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4333</w:t>
            </w:r>
          </w:p>
        </w:tc>
      </w:tr>
      <w:tr>
        <w:trPr>
          <w:trHeight w:val="4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застывания, °С, не выш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7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озионность на пластинках из свинца, г/м2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502</w:t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ильность по индукционному периоду осадкообразования, ИПО, в течение 50 час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ржива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рживае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063</w:t>
            </w:r>
          </w:p>
        </w:tc>
      </w:tr>
      <w:tr>
        <w:trPr>
          <w:trHeight w:val="4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чистоты, мг на 100 г масла, 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275</w:t>
            </w:r>
          </w:p>
        </w:tc>
      </w:tr>
      <w:tr>
        <w:trPr>
          <w:trHeight w:val="5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на колориметре ЦНТ с разбавлением 15:85, единицы ЦНТ, 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4</w:t>
            </w:r>
          </w:p>
        </w:tc>
      </w:tr>
      <w:tr>
        <w:trPr>
          <w:trHeight w:val="13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овая доля активных элементов, %, не менее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льция                                                                                                  - бария                                                                                                      - цинка                                                                                                      - фосф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9                                 -                                      не менее 0,05                                   0,05-0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8           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4                                   0,06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3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3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827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ющие свойства по ПЭВ, баллы, 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5726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при 20°С, кг/м3, не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900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6:00Z</dcterms:created>
  <dc:creator>Кнутова Светлана</dc:creator>
  <dc:description/>
  <dc:language>en-US</dc:language>
  <cp:lastModifiedBy>manager</cp:lastModifiedBy>
  <cp:lastPrinted>2021-02-17T11:52:00Z</cp:lastPrinted>
  <dcterms:modified xsi:type="dcterms:W3CDTF">2021-12-23T09:08:00Z</dcterms:modified>
  <cp:revision>3</cp:revision>
  <dc:subject/>
  <dc:title/>
</cp:coreProperties>
</file>