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АСЛО МОТОРНОЕ ДЛЯ АВТОТРАКТОРНЫХ ДИЗЕЛЕЙ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FORWARD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GEAR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М-8Г2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570</wp:posOffset>
            </wp:positionH>
            <wp:positionV relativeFrom="paragraph">
              <wp:align>bottom</wp:align>
            </wp:positionV>
            <wp:extent cx="2092325" cy="2778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ОПИСАНИЕ ПРОДУКТ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имнее минеральное моторное масло для дизельных двигателей эксплуатационного класса API CC. Изготавливаются на основе минеральных базовых масел глубокой очистки с добавлением усовершенствованного пакета присадок, что обеспечивает высокие эксплуатационные характеристи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ЛАСТЬ ПРИМЕН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мобильные и тракторные дизеля без наддува или с невысоким наддувом, где требуется использование моторного масла, соответствующего API CC или более ранним спецификациям, а также для высокооборотных стационарных дизелей и дизель-генератор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ЕННОСТИ ПРОДУКТА.</w:t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чает повышенным требованиям к нейтрализующим и моюще-диспергирующим свойствам, что обеспечивает чистоту деталей двигателя и снижает вероятность внеплановых простоев техники.  Предупреждает нагарообразование и эффективно защищает детали от коррозии, обеспечивая максимальный межремонтный пробег.  Имеет хорошую термическую стабильность и противоизносные свойства, позволяя эксплуатировать двигатели в тяжелых условиях.</w:t>
      </w: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ХНИЧЕСКИЕ ХАРАКТЕРИСТИКИ.</w:t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125"/>
        <w:gridCol w:w="1604"/>
        <w:gridCol w:w="1453"/>
        <w:gridCol w:w="1478"/>
      </w:tblGrid>
      <w:tr>
        <w:trPr>
          <w:trHeight w:val="5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рма по ГОС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ктичес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од испытания</w:t>
            </w:r>
          </w:p>
        </w:tc>
      </w:tr>
      <w:tr>
        <w:trPr>
          <w:trHeight w:val="79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язкость кинема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при 100°С, мм2/с, в пределах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  0°С, мм2/с, не боле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±0,5                       1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                                1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33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вязкости, не мене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25371</w:t>
            </w:r>
          </w:p>
        </w:tc>
      </w:tr>
      <w:tr>
        <w:trPr>
          <w:trHeight w:val="4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елочное число, мг КОН/г, не мене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1362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льность сульфатная, %, не боле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2417</w:t>
            </w:r>
          </w:p>
        </w:tc>
      </w:tr>
      <w:tr>
        <w:trPr>
          <w:trHeight w:val="4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ая доля механических примесей, %, не боле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СТ 6370                      </w:t>
            </w:r>
          </w:p>
        </w:tc>
      </w:tr>
      <w:tr>
        <w:trPr>
          <w:trHeight w:val="4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ая доля воды, %, не боле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е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е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2477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ература вспышки в открытом тигле, °С, не ниж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4333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ература застывания, °С, не выш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ус 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ус 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20287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ррозионность на пластинках из свинца, г/м2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20502</w:t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бильность по индукционному периоду осадкообразования, ИПО, в течение 50 час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ржива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ржива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1063</w:t>
            </w:r>
          </w:p>
        </w:tc>
      </w:tr>
      <w:tr>
        <w:trPr>
          <w:trHeight w:val="4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ень чистоты, мг на 100 г масла, не боле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2275</w:t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вет на колориметре ЦНТ с разбавлением 15:85, единицы ЦНТ, не боле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20284</w:t>
            </w:r>
          </w:p>
        </w:tc>
      </w:tr>
      <w:tr>
        <w:trPr>
          <w:trHeight w:val="14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ая доля активных элементов, %, не менее              - кальция                                                                                                  - бария                                                                                                      - цинка                                                                                                      - фосфо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0,19                                 -                                      не менее 0,05                                   0,05-0,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78                              -                           0,074                                   0,06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3538            ГОСТ13538 ГОСТ 13538           ГОСТ 982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ющие свойства по ПЭВ, баллы, не боле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572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тность при 20°С, кг/м3, не боле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3900</w:t>
            </w:r>
          </w:p>
        </w:tc>
      </w:tr>
    </w:tbl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ация о продукции является справочной и не является спецификацией. Типичные характеристики продукции могут варьироваться в пределах, установленных нормативно-технической документацией, не влияющих на заявленные эксплуатационные свойства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57:00Z</dcterms:created>
  <dc:creator>Кнутова Светлана</dc:creator>
  <dc:description/>
  <cp:keywords/>
  <dc:language>en-US</dc:language>
  <cp:lastModifiedBy>manager</cp:lastModifiedBy>
  <cp:lastPrinted>2021-02-17T11:52:00Z</cp:lastPrinted>
  <dcterms:modified xsi:type="dcterms:W3CDTF">2021-12-23T09:13:00Z</dcterms:modified>
  <cp:revision>6</cp:revision>
  <dc:subject/>
  <dc:title/>
</cp:coreProperties>
</file>