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МАЗ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ИЕВА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НЯ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FORWARD GEAR EP-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мазка литиевая синяя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P</w:t>
      </w:r>
      <w:r>
        <w:rPr>
          <w:rFonts w:cs="Times New Roman" w:ascii="Times New Roman" w:hAnsi="Times New Roman"/>
          <w:b/>
          <w:sz w:val="20"/>
          <w:szCs w:val="20"/>
        </w:rPr>
        <w:t xml:space="preserve"> 2 </w:t>
      </w:r>
      <w:r>
        <w:rPr>
          <w:rFonts w:cs="Times New Roman" w:ascii="Times New Roman" w:hAnsi="Times New Roman"/>
          <w:sz w:val="20"/>
          <w:szCs w:val="20"/>
        </w:rPr>
        <w:t>изготавливается путем загущения смеси высококачественных нефтяных масел комплексным литиевым мылом с добавлением многофункционального пакета присадок, обеспечивающего высокие противоизносные, антикоррозионные и антиокислительные свойств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sz w:val="20"/>
          <w:szCs w:val="20"/>
        </w:rPr>
        <w:t xml:space="preserve">Смазки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sz w:val="20"/>
          <w:szCs w:val="20"/>
        </w:rPr>
        <w:t xml:space="preserve"> EP предназначены для подшипников промышленного оборудования и транспортных средств. Применяется для смазывания подшипников качения и скольжения разных типов при средних и высоких нагрузках, а также в системе ЦСС. Температурный диапазон применения смазки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sz w:val="20"/>
          <w:szCs w:val="20"/>
        </w:rPr>
        <w:t xml:space="preserve"> EP от минус 30 °С до плюс 160 °С (кратковременно до плюс 180 °С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отличная механическая стабильность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высокая степень противодействия окислению при высоких температур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едотвращение корроз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стойкость к вымыванию вод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превосходная адгезия (липкость) смазки, отсутствие утечек смазки, позволяющие снизить эксплуатационные затра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увеличенная, в сравнении с литиевыми аналогами, максимальная рабочая температур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409"/>
        <w:gridCol w:w="2552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шний в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нородная мазь                          синего ц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зуально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каплепадения С,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 56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нетрация,с перемешиванием, 60 двойных тактов, 10 мм-1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 217</w:t>
            </w:r>
          </w:p>
        </w:tc>
      </w:tr>
      <w:tr>
        <w:trPr>
          <w:trHeight w:val="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язкость базового масла при 40 °С ,мм2/с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STM D445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пазон рабочих температур °С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-30 до +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загустителя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NLGI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20T09:10:00Z</dcterms:modified>
  <cp:revision>45</cp:revision>
  <dc:subject/>
  <dc:title/>
</cp:coreProperties>
</file>