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АЗКА FORWARD GEAR №15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spacing w:before="240" w:after="160"/>
        <w:rPr/>
      </w:pPr>
      <w:r>
        <w:rPr/>
        <w:t xml:space="preserve">Смазка </w:t>
      </w:r>
      <w:r>
        <w:rPr>
          <w:lang w:val="en-US"/>
        </w:rPr>
        <w:t>FORWARD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№ 158 изготавливается путем загущения смеси высококачественных нефтяных масел литиевым мылом 12-гидроксистеариновой кислоты с добавлением пакета присадок, обеспечивающего высокие противоизносные, антикоррозионные и антиокислительные свойств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ЛАСТЬ ПРИМЕНЕНИЕ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 xml:space="preserve">Применяется для смазывания игольчатых подшипников карданных шарниров непостоянной угловой скорости, а также для применения в автотракторном электрооборудовании (генераторы, стартеры, магнето).Температурный диапазон применения от минус 30 до 110 °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spacing w:before="0" w:after="0"/>
        <w:rPr/>
      </w:pPr>
      <w:r>
        <w:rPr/>
        <w:t>- отличная механическая стабильность</w:t>
      </w:r>
    </w:p>
    <w:p>
      <w:pPr>
        <w:pStyle w:val="Normal"/>
        <w:spacing w:before="0" w:after="0"/>
        <w:rPr/>
      </w:pPr>
      <w:r>
        <w:rPr/>
        <w:t>- высокая стойкость к окислению</w:t>
      </w:r>
    </w:p>
    <w:p>
      <w:pPr>
        <w:pStyle w:val="Normal"/>
        <w:spacing w:before="0" w:after="0"/>
        <w:rPr/>
      </w:pPr>
      <w:r>
        <w:rPr/>
        <w:t>- превосходная защита узла от коррозии</w:t>
      </w:r>
    </w:p>
    <w:p>
      <w:pPr>
        <w:pStyle w:val="Normal"/>
        <w:spacing w:before="0" w:after="0"/>
        <w:rPr/>
      </w:pPr>
      <w:r>
        <w:rPr/>
        <w:t>- хорошая адгезия на поверхности трения</w:t>
      </w:r>
    </w:p>
    <w:p>
      <w:pPr>
        <w:pStyle w:val="Normal"/>
        <w:spacing w:before="0" w:after="0"/>
        <w:rPr/>
      </w:pPr>
      <w:r>
        <w:rPr/>
        <w:t>- высокие противоизносные свой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06245</wp:posOffset>
            </wp:positionH>
            <wp:positionV relativeFrom="paragraph">
              <wp:posOffset>-3444240</wp:posOffset>
            </wp:positionV>
            <wp:extent cx="4525645" cy="7859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94"/>
        <w:gridCol w:w="1800"/>
        <w:gridCol w:w="2064"/>
        <w:gridCol w:w="1675"/>
      </w:tblGrid>
      <w:tr>
        <w:trPr>
          <w:trHeight w:val="2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 по 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й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родная мазь от синего до темно-синего  цвет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родная мазь синего цв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. 3.2</w:t>
            </w:r>
          </w:p>
        </w:tc>
      </w:tr>
      <w:tr>
        <w:trPr>
          <w:trHeight w:val="9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кость при 0 С и среднем градиенте скорости деформации 10 с-1, Па*с, не боле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7163-84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каплепадения С, не ниж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793-74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етрация при 25 С, х10(-1) с перемешивание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-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5346-78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 прочности на сдвиг при 50 С, Па, в предела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-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7143-73                      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озионное воздействие на металл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ржива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ржива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9.080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оидная стабильность, % выделенного масла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7142</w:t>
            </w:r>
          </w:p>
        </w:tc>
      </w:tr>
      <w:tr>
        <w:trPr>
          <w:trHeight w:val="5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щёлочи в пересчете на NAOH, %, не боле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706</w:t>
            </w:r>
          </w:p>
        </w:tc>
      </w:tr>
      <w:tr>
        <w:trPr>
          <w:trHeight w:val="3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воды, %, не боле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477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овая доля свободных органических кисл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707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20T08:42:00Z</dcterms:modified>
  <cp:revision>35</cp:revision>
  <dc:subject/>
  <dc:title/>
</cp:coreProperties>
</file>