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185</wp:posOffset>
                </wp:positionH>
                <wp:positionV relativeFrom="paragraph">
                  <wp:posOffset>635</wp:posOffset>
                </wp:positionV>
                <wp:extent cx="51708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МАЗ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ORWA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GE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ЛИТОЛ-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6.1pt;mso-wrap-distance-left:9pt;mso-wrap-distance-right:9pt;mso-wrap-distance-top:0pt;mso-wrap-distance-bottom:0pt;margin-top:0.05pt;mso-position-vertical-relative:text;margin-left: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МАЗ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ORWA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GE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ЛИТОЛ-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МЕН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66675</wp:posOffset>
                </wp:positionV>
                <wp:extent cx="6386195" cy="141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емейство многофункциональных водостойких пластичных смазок с высокими эксплуатационными характеристик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Антифрикционная многоцелевая водостойкая смазка на основе высокоочищенного минерального масла, литиевого мыла и высокоэффективного пакета присадок. Работоспособна в широком интервале температур от -40 до +120 °С. </w:t>
                            </w:r>
                            <w:r>
                              <w:rPr>
                                <w:lang w:val="en-US"/>
                              </w:rPr>
                              <w:t>FORWA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AR</w:t>
                            </w:r>
                            <w:r>
                              <w:rPr/>
                              <w:t xml:space="preserve"> ЛИТОЛ-24 обладает отличными противоизносными свойствами и большим сроком службы. Характеризуется высокой несущей способностью, хорошей химической и механической стабильность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11.65pt;mso-wrap-distance-left:9pt;mso-wrap-distance-right:9pt;mso-wrap-distance-top:0pt;mso-wrap-distance-bottom:0pt;margin-top:5.25pt;mso-position-vertical-relative:text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Семейство многофункциональных водостойких пластичных смазок с высокими эксплуатационными характеристика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Антифрикционная многоцелевая водостойкая смазка на основе высокоочищенного минерального масла, литиевого мыла и высокоэффективного пакета присадок. Работоспособна в широком интервале температур от -40 до +120 °С. </w:t>
                      </w:r>
                      <w:r>
                        <w:rPr>
                          <w:lang w:val="en-US"/>
                        </w:rPr>
                        <w:t>FORWAR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AR</w:t>
                      </w:r>
                      <w:r>
                        <w:rPr/>
                        <w:t xml:space="preserve"> ЛИТОЛ-24 обладает отличными противоизносными свойствами и большим сроком службы. Характеризуется высокой несущей способностью, хорошей химической и механической стабильностью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няется в подшипниках качения и скольжения всех типов, шарнирах, зубчатых и других передачах, для поверхностей трения колесных и гусеничных транспортных средств, для работы в индустриальных механизмах, электрических машинах и т.п. Смазка применяется в соответствии с рекомендациями производителя техники, узлов и агрегатов.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личная стойкость к вымыванию водой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бладает превосходной прочностью на сдвиг и прекрасными уплотняющими свойствам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беспечивает надёжную и длительную защиту механизмов от износа и коррози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евосходная механическая и антиокислительная стабильность увеличивают срок службы смазк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132715</wp:posOffset>
                </wp:positionV>
                <wp:extent cx="6399530" cy="563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707"/>
                              <w:gridCol w:w="2244"/>
                              <w:gridCol w:w="1990"/>
                              <w:gridCol w:w="160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по ГОСТ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днородная мазь, гладкой структуры от светло-желтого до коричневого цвет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днородная мазь светло-желтого цвет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п. 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емпература каплепадения °С, не ниже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679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нетрация при +25°С ,с перемешиванием мм-1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0-25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5346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язкость, П×с (П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при минус 20°С и среднем градиенте скорости деформации 10 с-1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 при 0°С и среднем градиенте скорости деформации 10 с-1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при 50°С и среднем градиенте скорости деформации 100 с-1, не мене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50 (65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0 (28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(80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 (55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0 (26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(80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7163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 прочности, Па (гс/см2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 при 20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 при 80°С, не мене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00-1000 (5-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0 (2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40(5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0(2,7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714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лоидная стабильность, % выделенного масла, не боле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7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ррозионное воздействие на металлы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9.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аряемость при 120°С, %, не боле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9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ссовая доля щёлочи в пересчете на NAOH, %, не более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6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держание воды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ссовая доля механических примесей, %, не боле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6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мазывающие свойства на четырехшариковой машине при (20 ± 5) °С, не мене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 нагрузка сваривания (Рс), Н (кг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 критическая нагрузка (Рк), Н (кг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 индекс задира (Из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10 (141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30 (6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74(157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10(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949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бухание резины марки 26 - 44, 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изменение объ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изменение твердост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±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 9.030-7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443.4pt;mso-wrap-distance-left:9pt;mso-wrap-distance-right:9pt;mso-wrap-distance-top:0pt;mso-wrap-distance-bottom:0pt;margin-top:10.45pt;mso-position-vertical-relative:text;margin-left:21.15pt;mso-position-horizontal-relative:margin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707"/>
                        <w:gridCol w:w="2244"/>
                        <w:gridCol w:w="1990"/>
                        <w:gridCol w:w="160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Норма по ГОСТ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днородная мазь, гладкой структуры от светло-желтого до коричневого цвет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днородная мазь светло-желтого цвет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п. 3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емпература каплепадения °С, не ниже: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6793-7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нетрация при +25°С ,с перемешиванием мм-1: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20-25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5346-78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язкость, П×с (П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при минус 20°С и среднем градиенте скорости деформации 10 с-1, не бол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 при 0°С и среднем градиенте скорости деформации 10 с-1, не бол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при 50°С и среднем градиенте скорости деформации 100 с-1, не мене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50 (65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80 (28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(80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 (55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60 (26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(80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7163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 прочности, Па (гс/см2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 при 20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 при 80°С, не мене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00-1000 (5-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0 (2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40(5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70(2,7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7143-7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ллоидная стабильность, % выделенного масла, не боле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714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ррозионное воздействие на металлы: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9.0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паряемость при 120°С, %, не боле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956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ссовая доля щёлочи в пересчете на NAOH, %, не более: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67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держание воды: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247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ссовая доля механических примесей, %, не боле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647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мазывающие свойства на четырехшариковой машине при (20 ± 5) °С, не мене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 нагрузка сваривания (Рс), Н (кг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 критическая нагрузка (Рк), Н (кг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 индекс задира (Из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10 (141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30 (6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74(157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10(7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9490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бухание резины марки 26 - 44, %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изменение объ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изменение твердост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±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ОСТ 9.030-7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0945</wp:posOffset>
            </wp:positionH>
            <wp:positionV relativeFrom="paragraph">
              <wp:posOffset>-1953260</wp:posOffset>
            </wp:positionV>
            <wp:extent cx="4525645" cy="78593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20T08:33:00Z</dcterms:modified>
  <cp:revision>34</cp:revision>
  <dc:subject/>
  <dc:title/>
</cp:coreProperties>
</file>