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аз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СОЛИДОЛ Ж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Style19"/>
        <w:shd w:fill="FFFFFF" w:val="clear"/>
        <w:spacing w:lineRule="atLeast" w:line="3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мейство многофункциональных водостойких пластичных смазок с высокими эксплуатационными характеристиками.</w:t>
      </w:r>
    </w:p>
    <w:p>
      <w:pPr>
        <w:pStyle w:val="Style19"/>
        <w:shd w:fill="FFFFFF" w:val="clear"/>
        <w:spacing w:lineRule="atLeast" w:line="3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одостойкая антифрикционная многоцелевая смазка, изготовленная на основе высокоочищенного минерального масла, загущенного гидратированным кальциевым мылом жирных кислот, входящих состав естественных жиров и высокоэффективных присадок. Обладает отличными вязкостно-температурными свойствами, меньше уплотняется при хранении. </w:t>
      </w:r>
    </w:p>
    <w:p>
      <w:pPr>
        <w:pStyle w:val="Style19"/>
        <w:shd w:fill="FFFFFF" w:val="clear"/>
        <w:spacing w:lineRule="atLeast" w:line="3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азка применяется для заправки узлов трения при помощи ручных солидолонагнетателей при температуре до минус 20 °С. В узлах трения в машинах и механизмах сельскохозяйственной техники; винтовых и цепных передачах, тихоходных шестереночных редукторах, в механизмах подачи суппортов фрезерных и токарных станков и т.п. Используется при консерв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евосходная водостойкость гарантирует работоспособность в самых тяжелых услов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лично защищает от корроз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бладает хорошими консервационными свой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4"/>
        <w:gridCol w:w="3008"/>
        <w:gridCol w:w="2231"/>
        <w:gridCol w:w="1136"/>
      </w:tblGrid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по ГОСТ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спытания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мазь без комков, от  светло-желтого до  темно-коричневого цвет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мазь коричневрго цв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 4.2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каплепадения С, не ниже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793-74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сть эффективная при 0 °С и среднем градиенте скорости деформации 10 с-1, не более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2500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250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63-85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трация при 25 С,с перемешиванием(60 двойных тактов) мм*10-1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346-78 метод В</w:t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прочности на сдвиг при 50 °С, не менее, Па (гс/см2)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(2,0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(2,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143-74                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щёлочи в пересчете на NAOH, %, не более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707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ободных органических кислот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707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держание механических примесей, нерастворимых в соляной кислоте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47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держание воды %, не более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77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ссовая доля кальциевых мыл жирных кислот, входящих в состав естественных жиров, %, не менее: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11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20T12:03:00Z</dcterms:modified>
  <cp:revision>41</cp:revision>
  <dc:subject/>
  <dc:title/>
</cp:coreProperties>
</file>