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мазка Графитн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A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Style19"/>
        <w:shd w:fill="FFFFFF" w:val="clear"/>
        <w:spacing w:lineRule="atLeast" w:line="3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мейство многофункциональных водостойких пластичных смазок с высокими эксплуатационными характеристиками.</w:t>
      </w:r>
    </w:p>
    <w:p>
      <w:pPr>
        <w:pStyle w:val="Style19"/>
        <w:shd w:fill="FFFFFF" w:val="clear"/>
        <w:spacing w:lineRule="atLeast" w:line="300" w:before="0" w:after="0"/>
        <w:rPr/>
      </w:pPr>
      <w:r>
        <w:rPr>
          <w:rFonts w:eastAsia="Calibri"/>
          <w:sz w:val="20"/>
          <w:szCs w:val="20"/>
          <w:lang w:eastAsia="en-US"/>
        </w:rPr>
        <w:t xml:space="preserve">Смазка Графитная </w:t>
      </w:r>
      <w:r>
        <w:rPr>
          <w:rFonts w:eastAsia="Calibri"/>
          <w:sz w:val="20"/>
          <w:szCs w:val="20"/>
          <w:lang w:val="en-US" w:eastAsia="en-US"/>
        </w:rPr>
        <w:t>FORWARD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GEAR</w:t>
      </w:r>
      <w:r>
        <w:rPr>
          <w:rFonts w:eastAsia="Calibri"/>
          <w:sz w:val="20"/>
          <w:szCs w:val="20"/>
          <w:lang w:eastAsia="en-US"/>
        </w:rPr>
        <w:t xml:space="preserve"> - антифрикционная смазка общего назначения для обычных температур, изготовленная из минеральных масел путем загущения мылами синтетических жирных кислот и добавлением графита. Температурный интервал применения от минус 20 до плюс 60 °С. Производится на основе нефтяного масла, загущенного кальциевым мылом с добавлением графита, в соответствии с ГОСТ 3333-80.</w:t>
      </w:r>
    </w:p>
    <w:p>
      <w:pPr>
        <w:pStyle w:val="Normal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азка Графитная </w:t>
      </w:r>
      <w:r>
        <w:rPr>
          <w:rFonts w:cs="Times New Roman" w:ascii="Times New Roman" w:hAnsi="Times New Roman"/>
          <w:sz w:val="20"/>
          <w:szCs w:val="20"/>
          <w:lang w:val="en-US"/>
        </w:rPr>
        <w:t>FORWAR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EAR</w:t>
      </w:r>
      <w:r>
        <w:rPr>
          <w:rFonts w:cs="Times New Roman" w:ascii="Times New Roman" w:hAnsi="Times New Roman"/>
          <w:sz w:val="20"/>
          <w:szCs w:val="20"/>
        </w:rPr>
        <w:t xml:space="preserve">  предназначена для смазывания грубых тяжелонагруженных механизмов: открытых шестеренчатых передач, резьбовых соединений, ходовых винтов, домкратов, рессор, торсионных подвесок гусеничных машин и других тяжелонагруженных и тихоходных механизм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лучшенные антифрикционные свойств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термоокислительная стабильность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защита от коррозии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лучшенная водостойкость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механическая стабильнос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53"/>
        <w:gridCol w:w="2688"/>
        <w:gridCol w:w="2566"/>
        <w:gridCol w:w="1136"/>
      </w:tblGrid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по ГОС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спытания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ая мазь от темно-коричневого до черного цвет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ая мазь черного цв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 4.2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каплепадения С, не ниже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793-74</w:t>
            </w:r>
          </w:p>
        </w:tc>
      </w:tr>
      <w:tr>
        <w:trPr>
          <w:trHeight w:val="12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вязкость при минус 50 С и среднем градиенте скорости деформации 10 с-1, Па*с, не более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63-84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трация при 25°С с перемешиванием (60 двойных тактов), ×10-1мм, не менее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346-78 метод В</w:t>
            </w:r>
          </w:p>
        </w:tc>
      </w:tr>
      <w:tr>
        <w:trPr>
          <w:trHeight w:val="81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на коррозию на пластинках из стали марки 40 или 45, или 50 по ГОСТ 1050-88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ивает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ива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.080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идная стабильность, % выделенного масла, не более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42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оды, %, не более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77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прочности на сдвиг при 50 С, Па, не менее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1,0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1,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7143-73 метод Б                      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сть при 0°С и среднем градиенте скорости деформации 10 с-1, Па·с не более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1000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100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63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20T12:03:00Z</dcterms:modified>
  <cp:revision>45</cp:revision>
  <dc:subject/>
  <dc:title/>
</cp:coreProperties>
</file>