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2865</wp:posOffset>
            </wp:positionV>
            <wp:extent cx="85661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ий завод промышленной и бытов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 средства «Индусвар», арт.103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г. Омск, ул. 1-я Производственная,2. тел. (3812) 36-75-05, </w:t>
      </w:r>
      <w:hyperlink r:id="rId3">
        <w:r>
          <w:rPr>
            <w:rStyle w:val="InternetLink"/>
          </w:rPr>
          <w:t>http://prom55.ru</w:t>
        </w:r>
      </w:hyperlink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</w:rPr>
      </w:pPr>
      <w:r>
        <w:rPr>
          <w:b w:val="false"/>
        </w:rPr>
        <w:t>Сертификат соответствия № РОСС RU.НВ61.Н01528 от 21.02.2020г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</w:rPr>
      </w:pPr>
      <w:r>
        <w:rPr>
          <w:b w:val="false"/>
        </w:rPr>
        <w:t>ТУ 0258-009-90275031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о техническое жидкое (СТЖ)  «Индусвар», арт.103</w:t>
      </w:r>
      <w:r>
        <w:rPr>
          <w:b/>
        </w:rPr>
        <w:t xml:space="preserve"> </w:t>
      </w:r>
      <w:r>
        <w:rPr/>
        <w:t xml:space="preserve">является многофункциональным составом на основе минерального масла, ингибиторов коррозии и антифрикционных добавок. </w:t>
      </w:r>
      <w:r>
        <w:rPr>
          <w:bCs/>
        </w:rPr>
        <w:t>Не содержит хлор, барий, растворители. Применяется в состоянии поставки.</w:t>
      </w:r>
    </w:p>
    <w:p>
      <w:pPr>
        <w:pStyle w:val="Normal"/>
        <w:jc w:val="both"/>
        <w:rPr/>
      </w:pPr>
      <w:r>
        <w:rPr/>
        <w:t>СТЖ  «Индусвар», арт.103 может применяться в качестве масляного СОЖ для лезвийной обработки, фрезерования, резьбонарезания, сверления (в т.ч. глубокое сверление отверстий более 40мм), штамповки, вытяжки, прокатки, конструкционных углеродистых, легированных, жаропрочных сталей и сплавов.</w:t>
      </w:r>
    </w:p>
    <w:p>
      <w:pPr>
        <w:pStyle w:val="Normal"/>
        <w:jc w:val="both"/>
        <w:rPr/>
      </w:pPr>
      <w:r>
        <w:rPr/>
        <w:t>СТЖ  «Индусвар», арт.103</w:t>
      </w:r>
      <w:r>
        <w:rPr>
          <w:b/>
        </w:rPr>
        <w:t xml:space="preserve"> п</w:t>
      </w:r>
      <w:r>
        <w:rPr>
          <w:bCs/>
        </w:rPr>
        <w:t xml:space="preserve">рименяется в качестве жидкой консервационной смазки для защиты от коррозии стальных рулонов после холодной прокатки, стальных листов и деталей в период межоперационного пролеживания, а так же </w:t>
      </w:r>
      <w:r>
        <w:rPr/>
        <w:t xml:space="preserve">для промасливания листового металла на сталепрокатных заводах. </w:t>
      </w:r>
    </w:p>
    <w:p>
      <w:pPr>
        <w:pStyle w:val="Normal"/>
        <w:jc w:val="both"/>
        <w:rPr/>
      </w:pPr>
      <w:r>
        <w:rPr/>
        <w:t>Средство обладает водовытесняющими свойствами, соз</w:t>
      </w:r>
      <w:r>
        <w:rPr>
          <w:bCs/>
        </w:rPr>
        <w:t xml:space="preserve">дает пленку с оптимальной стабильностью и  не стекает с вертикальных поверхностей, при длительном воздействии растворяет ржавые потеки. </w:t>
      </w:r>
      <w:r>
        <w:rPr/>
        <w:t>СТЖ  «Индусвар», арт.103</w:t>
      </w:r>
      <w:r>
        <w:rPr>
          <w:b/>
        </w:rPr>
        <w:t xml:space="preserve"> о</w:t>
      </w:r>
      <w:r>
        <w:rPr/>
        <w:t xml:space="preserve">беспечивает хранение под навесом на открытом воздухе в течение 3-6 месяцев, а в помещении в течение 6-12 месяцев. </w:t>
      </w:r>
    </w:p>
    <w:p>
      <w:pPr>
        <w:pStyle w:val="Normal"/>
        <w:jc w:val="both"/>
        <w:rPr/>
      </w:pPr>
      <w:r>
        <w:rPr/>
        <w:t>При необходимости, остаточный слой СТЖ удаляется с помощью технических моющих средств серии «Неолайт-С».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физико-химические показатели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прозрачная маслянистая жидкость от светло-коричневого до коричневого цвета 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ма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тность при 20С, кг/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-960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4. Условная вязкость,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 xml:space="preserve">5. Температура вспышки в открытом тигле, С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не ниж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держание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7. Массовая доля хлора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ррозионная агрессивность по отношению к металл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 или 50 по ГОСТ 1050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ет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ерый по ГОСТ 1412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заменой смазывающе-охлаждающей жидкости в оборудовании  рекомендуется удалить из системы подачи СОЖ остатки старой жидкости, вместе с накопившимися маслянистыми и биологическими загрязнениями. Для этого используется моющий концентрат с бактерицидным действием «Неолайт С», арт.122 в концентрации 0,3-2,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Ж  «Индусвар», арт.103</w:t>
      </w:r>
      <w:r>
        <w:rPr>
          <w:b/>
        </w:rPr>
        <w:t xml:space="preserve"> </w:t>
      </w:r>
      <w:r>
        <w:rPr/>
        <w:t xml:space="preserve">пожаро- взрывобезопасное вещество. По степени воздействия на организм человека относится к 4 классу опасности (вещества малоопасные).  При непродолжительном контакте не вызывает раздражение кожных покровов персонала. </w:t>
      </w:r>
    </w:p>
    <w:p>
      <w:pPr>
        <w:pStyle w:val="Normal"/>
        <w:jc w:val="both"/>
        <w:rPr/>
      </w:pPr>
      <w:r>
        <w:rPr/>
        <w:t>При работе персоналу необходимо избегать длительного контакта кожных покровов  с СТЖ, не допускать  попадания СТЖ на слизистые оболочки. При попадании СТЖ в глаза и на другие слизистые оболочки  промыть большим количеством холодной воды. При необходимости обратиться к врачу.</w:t>
      </w:r>
    </w:p>
    <w:p>
      <w:pPr>
        <w:pStyle w:val="Normal"/>
        <w:jc w:val="both"/>
        <w:rPr/>
      </w:pPr>
      <w:r>
        <w:rPr/>
        <w:t xml:space="preserve">Транспортировать и хранить в упаковке производителя при температуре </w:t>
      </w:r>
    </w:p>
    <w:p>
      <w:pPr>
        <w:pStyle w:val="Normal"/>
        <w:jc w:val="both"/>
        <w:rPr/>
      </w:pPr>
      <w:r>
        <w:rPr/>
        <w:t xml:space="preserve">от –40 до +40 </w:t>
      </w:r>
      <w:r>
        <w:rPr>
          <w:vertAlign w:val="superscript"/>
        </w:rPr>
        <w:t>0</w:t>
      </w:r>
      <w:r>
        <w:rPr/>
        <w:t>С. Срок годности средства – 24  месяца.</w:t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1:00Z</dcterms:created>
  <dc:creator>Yury</dc:creator>
  <dc:description/>
  <cp:keywords/>
  <dc:language>en-US</dc:language>
  <cp:lastModifiedBy>12345</cp:lastModifiedBy>
  <cp:lastPrinted>2007-02-02T11:24:00Z</cp:lastPrinted>
  <dcterms:modified xsi:type="dcterms:W3CDTF">2021-12-14T10:29:00Z</dcterms:modified>
  <cp:revision>8</cp:revision>
  <dc:subject/>
  <dc:title>ОХОТА</dc:title>
</cp:coreProperties>
</file>