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2865</wp:posOffset>
            </wp:positionV>
            <wp:extent cx="85661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ий завод промышленной и бытов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 средства «Индусвар», арт.102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Омск, ул. 1-я Производственная,2. тел. (3812) 36-75-05, </w:t>
      </w:r>
      <w:hyperlink r:id="rId3">
        <w:r>
          <w:rPr>
            <w:rStyle w:val="InternetLink"/>
            <w:sz w:val="22"/>
            <w:szCs w:val="22"/>
          </w:rPr>
          <w:t>http://prom55.ru</w:t>
        </w:r>
      </w:hyperlink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тификат соответствия № РОСС RU.НВ61.Н01528 от 21.02.2020г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У 0258-009-90275031-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Средство техническое жидкое (СТЖ) «Индусвар, арт.102» применяется для приготовления смазывающе-охлаждающей жидкости при лезвийной и абразивной обработке черных и цветных металлов. СТЖ представляет собой концентрат водной эмульсии высококачественных масел, ингибиторов коррозии, моющих присадок, эмульгатора. Не содержит хлор, барий, сер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Указания по применению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1. Перед заменой смазывающе-охлаждающей жидкости в оборудовании  рекомендуется удалить из системы подачи СОЖ остатки старой жидкости, вместе с накопившимися маслянистыми и биологическими загрязнениями. Для этого используется моющий концентрат с бактерицидным действием «Неолайт С», арт.122 в концентрации 0,3-2,0%. </w:t>
      </w:r>
    </w:p>
    <w:p>
      <w:pPr>
        <w:pStyle w:val="Normal"/>
        <w:ind w:firstLine="426"/>
        <w:jc w:val="both"/>
        <w:rPr/>
      </w:pPr>
      <w:r>
        <w:rPr>
          <w:b/>
        </w:rPr>
        <w:t>Внимание!</w:t>
      </w:r>
      <w:r>
        <w:rPr/>
        <w:t xml:space="preserve"> За счет наличия моющих присадок, СТЖ «Индусвар, арт.102» в процессе эксплуатации очищает систему подачи СОЖ  от остатков грязи и смолистых отложений, что может приводить к постепенному потемнению эмульсии. Данный фактор не влияет на эффективность СОЖ и исчезает при дальнейших плановых заменах смазывающе-охлаждающей жидкости.</w:t>
      </w:r>
    </w:p>
    <w:p>
      <w:pPr>
        <w:pStyle w:val="Normal"/>
        <w:ind w:firstLine="426"/>
        <w:jc w:val="both"/>
        <w:rPr/>
      </w:pPr>
      <w:r>
        <w:rPr/>
        <w:t>2. При интенсивном перемешивании смешать СТЖ «Индусвар, арт.102» с водой питьевого качества и температурой +10…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426"/>
        <w:jc w:val="both"/>
        <w:rPr/>
      </w:pPr>
      <w:r>
        <w:rPr/>
        <w:t xml:space="preserve">3. Перемешивать до образования однородной эмульсии. При сохранении однородности основного объема эмульсии и хорошей воспроизводимости при перемешивании, допускается образование в верхнем слое приготовленной эмульсии концентрата в виде «сливок». </w:t>
      </w:r>
    </w:p>
    <w:p>
      <w:pPr>
        <w:pStyle w:val="Normal"/>
        <w:ind w:firstLine="426"/>
        <w:jc w:val="both"/>
        <w:rPr/>
      </w:pPr>
      <w:r>
        <w:rPr/>
        <w:t>4.  При необходимости, остаточный слой СТЖ удаляется с деталей и оборудования с помощью технических моющих средств серии «Неолайт-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центра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ренно вязкая жидкость от светло-песочного до бежевого цвета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асел, %, не мене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кость кинематическая при 20</w:t>
            </w:r>
            <w:r>
              <w:rPr>
                <w:vertAlign w:val="superscript"/>
              </w:rPr>
              <w:t>0</w:t>
            </w:r>
            <w:r>
              <w:rPr/>
              <w:t>С, с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ойчивость после замороз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хлора,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5% эмуль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ульсия молочного цвета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, ед.р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онное действие на сталь 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онное действие на алюминиевый сплав АЛ-4 (ГОСТ 1583-8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бильность при хранен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ообразующая способность (18±2)</w:t>
            </w:r>
            <w:r>
              <w:rPr>
                <w:vertAlign w:val="superscript"/>
              </w:rPr>
              <w:t>0</w:t>
            </w:r>
            <w:r>
              <w:rPr/>
              <w:t>С, %</w:t>
            </w:r>
          </w:p>
          <w:p>
            <w:pPr>
              <w:pStyle w:val="Normal"/>
              <w:rPr/>
            </w:pPr>
            <w:r>
              <w:rPr/>
              <w:t>(ГОСТ 23409.26-7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бильность эмульсии в течение 4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ойчивость пены при (18±2)</w:t>
            </w:r>
            <w:r>
              <w:rPr>
                <w:vertAlign w:val="superscript"/>
              </w:rPr>
              <w:t>0</w:t>
            </w:r>
            <w:r>
              <w:rPr/>
              <w:t>С, %</w:t>
            </w:r>
          </w:p>
          <w:p>
            <w:pPr>
              <w:pStyle w:val="Normal"/>
              <w:rPr/>
            </w:pPr>
            <w:r>
              <w:rPr/>
              <w:t>(ГОСТ 23409.26-7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комендуемая концентрация</w:t>
      </w:r>
    </w:p>
    <w:p>
      <w:pPr>
        <w:pStyle w:val="Normal"/>
        <w:ind w:firstLine="426"/>
        <w:jc w:val="both"/>
        <w:rPr/>
      </w:pPr>
      <w:r>
        <w:rPr/>
        <w:t>Лезвийная обработка материалов легкой и средней степени сложности (углеродистые, инструментальные, низколегированные стали, цветные сплавы, чугун) – 3-5%.</w:t>
      </w:r>
    </w:p>
    <w:p>
      <w:pPr>
        <w:pStyle w:val="Normal"/>
        <w:ind w:firstLine="426"/>
        <w:jc w:val="both"/>
        <w:rPr/>
      </w:pPr>
      <w:r>
        <w:rPr/>
        <w:t>Алюминий – 5 - 10%.</w:t>
      </w:r>
    </w:p>
    <w:p>
      <w:pPr>
        <w:pStyle w:val="Normal"/>
        <w:ind w:firstLine="426"/>
        <w:jc w:val="both"/>
        <w:rPr/>
      </w:pPr>
      <w:r>
        <w:rPr/>
        <w:t>Лезвийная обработка труднообрабатываемых материалов (коррозионно-стойкие и жаропрочные стали и сплавы) – 5 -10%.</w:t>
      </w:r>
    </w:p>
    <w:p>
      <w:pPr>
        <w:pStyle w:val="Normal"/>
        <w:ind w:firstLine="426"/>
        <w:jc w:val="both"/>
        <w:rPr>
          <w:lang w:val="en-US"/>
        </w:rPr>
      </w:pPr>
      <w:r>
        <w:rPr/>
        <w:t>Шлифование – 2-3%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Операции гибки и вальцевания  стали  листовой холоднокатаной черной и оцинкованной 08 пс – 45%.</w:t>
      </w:r>
    </w:p>
    <w:p>
      <w:pPr>
        <w:pStyle w:val="Normal"/>
        <w:ind w:firstLine="42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ind w:firstLine="426"/>
        <w:jc w:val="both"/>
        <w:rPr/>
      </w:pPr>
      <w:r>
        <w:rPr/>
        <w:t>СТЖ «Индусвар, арт.102» - взрывобезопасное вещество. По степени воздействия на организм человека относится к 4 классу опасности (вещества малоопасные). При непродолжительном контакте не вызывает раздражение кожных покровов персонала. При работе персоналу необходимо избегать длительного контакта кожных покровов с СТЖ, не допускать попадания СТЖ на слизистые оболочки. При попадании СТЖ в глаза и на другие слизистые оболочки - промыть большим количеством холодной воды. При необходимости обратиться к врачу.</w:t>
      </w:r>
    </w:p>
    <w:p>
      <w:pPr>
        <w:pStyle w:val="Normal"/>
        <w:ind w:firstLine="426"/>
        <w:jc w:val="both"/>
        <w:rPr/>
      </w:pPr>
      <w:r>
        <w:rPr/>
        <w:t xml:space="preserve">СТЖ «Индусвар, арт.102» хранить в таре производителя в сухом помещении, при температуре 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вдали от сильных окислителей, открытого огня. При отрицательных температурах средство замерзает. После однократного размораживания, нагрева выше +25 </w:t>
      </w:r>
      <w:r>
        <w:rPr>
          <w:vertAlign w:val="superscript"/>
        </w:rPr>
        <w:t>0</w:t>
      </w:r>
      <w:r>
        <w:rPr/>
        <w:t xml:space="preserve">С  и тщательного перемешивания сохраняет свои свойства. </w:t>
      </w:r>
      <w:r>
        <w:rPr>
          <w:b/>
        </w:rPr>
        <w:t>Не допускать многократного замораживания!</w:t>
      </w:r>
      <w:r>
        <w:rPr/>
        <w:t xml:space="preserve"> Продукцию перевозят при температуре  от -40</w:t>
      </w:r>
      <w:r>
        <w:rPr>
          <w:vertAlign w:val="superscript"/>
        </w:rPr>
        <w:t>0</w:t>
      </w:r>
      <w:r>
        <w:rPr/>
        <w:t xml:space="preserve"> С до +40</w:t>
      </w:r>
      <w:r>
        <w:rPr>
          <w:vertAlign w:val="superscript"/>
        </w:rPr>
        <w:t xml:space="preserve">0 </w:t>
      </w:r>
      <w:r>
        <w:rPr/>
        <w:t xml:space="preserve">С в крытых транспортных средствах в соответствии с правилами перевозки грузов, действующих на данном виде транспорта. </w:t>
      </w:r>
    </w:p>
    <w:p>
      <w:pPr>
        <w:pStyle w:val="Normal"/>
        <w:ind w:firstLine="284"/>
        <w:jc w:val="both"/>
        <w:rPr/>
      </w:pPr>
      <w:r>
        <w:rPr/>
        <w:t>Гарантийный срок хранения средства – 24 месяца.</w:t>
      </w:r>
    </w:p>
    <w:sectPr>
      <w:type w:val="nextPage"/>
      <w:pgSz w:w="11906" w:h="16838"/>
      <w:pgMar w:left="993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8:00Z</dcterms:created>
  <dc:creator>Yury</dc:creator>
  <dc:description/>
  <cp:keywords/>
  <dc:language>en-US</dc:language>
  <cp:lastModifiedBy>12345</cp:lastModifiedBy>
  <cp:lastPrinted>2007-02-02T11:24:00Z</cp:lastPrinted>
  <dcterms:modified xsi:type="dcterms:W3CDTF">2021-12-15T11:51:00Z</dcterms:modified>
  <cp:revision>9</cp:revision>
  <dc:subject/>
  <dc:title>ОХОТА</dc:title>
</cp:coreProperties>
</file>