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ло редукторное FORWARD GEAR CLP-220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jc w:val="both"/>
        <w:rPr/>
      </w:pPr>
      <w:r>
        <w:rPr/>
        <w:t>Разработано для современных редукторов, оборудованных циркуляционной системой смазки или смазываемых разбрызгиванием. Вырабатывается на основе высокоочищенных минеральных базовых масел с многофункциональным пакетом присадок, улучшающим смазывающие, антиокислительные, антикоррозионные, противоизносные и противозадирны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jc w:val="both"/>
        <w:rPr/>
      </w:pPr>
      <w:r>
        <w:rPr/>
        <w:t>Предназначено для смазывания зубчатых передач промышленного оборудования, работающего при средних и высоких нагрузках, в том числе ударных, циркуляционных системах различных механизмов, работающих при повышенных нагрузках, в узлах трения автоматических прессов горячей штамповки, и других тяжелонагруженных элементах промышленного оборуд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 xml:space="preserve">- Широкий вязкостный диапазон позволяет удовлетворить практически все потребности предприятий в маслах данного класса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 xml:space="preserve">- Высокая прочность масляной пленки: зубья шестерней надежно защищены от износа, повреждения и преждевременной остановки оборудования благодаря эффективным противозадирным серно-фосфорным присадкам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 xml:space="preserve">- Отличная стабильность к термическому разложению. Обеспечивают продленный интервал замены масла и высокую производительность редукторов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 xml:space="preserve">- Высокоэффективный деэмульгирующий компонент пакета присадок значительно продлевает ресурс узлов, работающих в условиях повышенной влажности или при угрозе попадания воды в масло. Вода может существенно повысить поверхностную усталость шестерен и подшипников, а также вызвать коррозию на внутренних поверхностях деталей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Эффективное подавление вспенивания даже при загрязнении водой обеспечивает безотказную работу системы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Современные ингибиторы коррозии защищают как стальные, так и цветные металлы, из которых сделаны детали зубчатых передач, что сокращает эксплуатационные расходы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32025</wp:posOffset>
            </wp:positionH>
            <wp:positionV relativeFrom="paragraph">
              <wp:posOffset>-5395595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Совместимость с материалами уплотнений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08"/>
        <w:gridCol w:w="1610"/>
        <w:gridCol w:w="1496"/>
        <w:gridCol w:w="1447"/>
      </w:tblGrid>
      <w:tr>
        <w:trPr>
          <w:trHeight w:val="5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ГО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язкость кинематическая  мм2/с  при 40°С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-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ьность, %, не бол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461</w:t>
            </w:r>
          </w:p>
        </w:tc>
      </w:tr>
      <w:tr>
        <w:trPr>
          <w:trHeight w:val="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тное число, мг КОН на 1 г. масла, не бол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36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кг/м3, не бол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на колориметре ЦНТ, единиц ЦНТ, не боле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4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еханических примесей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6370                      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ологические характеристики на ЧШМ при температуре (20±5)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екс задира (Из), Н не мен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казатель износа (Ди), мм не более: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5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Т 9490</w:t>
            </w:r>
          </w:p>
        </w:tc>
      </w:tr>
      <w:tr>
        <w:trPr>
          <w:trHeight w:val="4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корроз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7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5745</wp:posOffset>
            </wp:positionH>
            <wp:positionV relativeFrom="paragraph">
              <wp:posOffset>-2242185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14T05:36:00Z</dcterms:modified>
  <cp:revision>36</cp:revision>
  <dc:subject/>
  <dc:title/>
</cp:coreProperties>
</file>