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Масло редукторное FORWARD GEAR CLP-150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2570</wp:posOffset>
            </wp:positionH>
            <wp:positionV relativeFrom="paragraph">
              <wp:align>bottom</wp:align>
            </wp:positionV>
            <wp:extent cx="2092325" cy="2778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32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</w:rPr>
        <w:t>ОПИСАНИЕ ПРОДУ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работано для современных редукторов, оборудованных циркуляционной системой смазки или смазываемых разбрызгиванием. Вырабатывается на основе высокоочищенных минеральных базовых масел с многофункциональным пакетом присадок, улучшающим смазывающие, антиокислительные, антикоррозионные, противоизносные и противозадирные свой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ЛАСТЬ ПРИМЕНЕНИЯ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назначено для смазывания зубчатых передач промышленного оборудования, работающего при средних и высоких нагрузках, в том числе ударных, циркуляционных системах различных механизмов, работающих при повышенных нагрузках, в узлах трения автоматических прессов горячей штамповки, и других тяжелонагруженных элементах промышленного оборудования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СОБЕННОСТИ ПРОДУКТА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/>
      </w:pPr>
      <w:r>
        <w:rPr/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Широкий вязкостный диапазон позволяет удовлетворить практически все потребности предприятий в маслах данного класса. 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ысокая прочность масляной пленки: зубья шестерней надежно защищены от износа, повреждения и преждевременной остановки оборудования благодаря эффективным противозадирным серно-фосфорным присадкам. 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Отличная стабильность к термическому разложению. Обеспечивают продленный интервал замены масла и высокую производительность редукторов. 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Высокоэффективный деэмульгирующий компонент пакета присадок значительно продлевает ресурс узлов, работающих в условиях повышенной влажности или при угрозе попадания воды в масло. Вода может существенно повысить поверхностную усталость шестерен и подшипников, а также вызвать коррозию на внутренних поверхностях деталей. 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Эффективное подавление вспенивания даже при загрязнении водой обеспечивает безотказную работу системы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- Современные ингибиторы коррозии защищают как стальные, так и цветные металлы, из которых сделаны детали зубчатых передач, что сокращает эксплуатационные расходы.</w:t>
      </w:r>
    </w:p>
    <w:p>
      <w:pPr>
        <w:pStyle w:val="Normal"/>
        <w:tabs>
          <w:tab w:val="clear" w:pos="708"/>
          <w:tab w:val="left" w:pos="3888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2422525</wp:posOffset>
            </wp:positionH>
            <wp:positionV relativeFrom="paragraph">
              <wp:posOffset>-5243195</wp:posOffset>
            </wp:positionV>
            <wp:extent cx="4525645" cy="785939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- Совместимость с материалами уплотнений.</w:t>
      </w:r>
    </w:p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ЕХНИЧЕСКИЕ ХАРАКТЕРИСТИКИ.</w: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w:tab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1640"/>
        <w:gridCol w:w="1379"/>
        <w:gridCol w:w="1480"/>
      </w:tblGrid>
      <w:tr>
        <w:trPr>
          <w:trHeight w:val="528" w:hRule="atLeast"/>
        </w:trPr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 ГОСТ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ически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 испытания</w:t>
            </w:r>
          </w:p>
        </w:tc>
      </w:tr>
      <w:tr>
        <w:trPr>
          <w:trHeight w:val="45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 Вязкость кинематическая  мм2/с  при 40 °С                              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-16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33</w:t>
            </w:r>
          </w:p>
        </w:tc>
      </w:tr>
      <w:tr>
        <w:trPr>
          <w:trHeight w:val="54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 Температура вспышки в открытом тигле, °С, не ниж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4333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 Температура застывания, °С, не выш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ус 2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нус 2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0287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 Зольность, %, не боле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461</w:t>
            </w:r>
          </w:p>
        </w:tc>
      </w:tr>
      <w:tr>
        <w:trPr>
          <w:trHeight w:val="456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 Кислотное число, мг КОН на 1 г. масла, не боле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11362</w:t>
            </w:r>
          </w:p>
        </w:tc>
      </w:tr>
      <w:tr>
        <w:trPr>
          <w:trHeight w:val="30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 Плотность при 20°С, кг/м3, не более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3900</w:t>
            </w:r>
          </w:p>
        </w:tc>
      </w:tr>
      <w:tr>
        <w:trPr>
          <w:trHeight w:val="480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 Цвет на колориметре ЦНТ, единиц ЦНТ, не более: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0284</w:t>
            </w:r>
          </w:p>
        </w:tc>
      </w:tr>
      <w:tr>
        <w:trPr>
          <w:trHeight w:val="4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 Содержание воды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ы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лед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477</w:t>
            </w:r>
          </w:p>
        </w:tc>
      </w:tr>
      <w:tr>
        <w:trPr>
          <w:trHeight w:val="435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 Содержание механических примесей %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</w:t>
            </w:r>
          </w:p>
        </w:tc>
        <w:tc>
          <w:tcPr>
            <w:tcW w:w="13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ие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ОСТ 6370                      </w:t>
            </w:r>
          </w:p>
        </w:tc>
      </w:tr>
      <w:tr>
        <w:trPr>
          <w:trHeight w:val="576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 Трибологические характеристики на ЧШМ при температуре(20+-5)°С: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декс задира (Из), Н не менее:                                              Показатель износа (Ди), мм не более:                                                                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45                        0,3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545              0,24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9490</w:t>
            </w:r>
          </w:p>
        </w:tc>
      </w:tr>
      <w:tr>
        <w:trPr>
          <w:trHeight w:val="444" w:hRule="atLeast"/>
        </w:trPr>
        <w:tc>
          <w:tcPr>
            <w:tcW w:w="5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 Испытание на коррозию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рживает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держивает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Т 2917</w:t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540" w:leader="none"/>
          <w:tab w:val="center" w:pos="5386" w:leader="none"/>
          <w:tab w:val="left" w:pos="7656" w:leader="none"/>
        </w:tabs>
        <w:spacing w:before="0" w:after="160"/>
        <w:rPr/>
      </w:pPr>
      <w:r>
        <w:rPr>
          <w:rFonts w:cs="Times New Roman" w:ascii="Times New Roman" w:hAnsi="Times New Roman"/>
          <w:sz w:val="20"/>
          <w:szCs w:val="20"/>
        </w:rPr>
        <w:t>Информация о продукции является справочной и не является спецификацией. Типичные характеристики продукции могут варьироваться в пределах, установленных нормативно-технической документацией, не влияющих на заявленные эксплуатационные свойства</w:t>
      </w: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515745</wp:posOffset>
            </wp:positionH>
            <wp:positionV relativeFrom="paragraph">
              <wp:posOffset>-1746885</wp:posOffset>
            </wp:positionV>
            <wp:extent cx="4525645" cy="785939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7859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9:00Z</dcterms:created>
  <dc:creator>Кнутова Светлана</dc:creator>
  <dc:description/>
  <cp:keywords/>
  <dc:language>en-US</dc:language>
  <cp:lastModifiedBy>user</cp:lastModifiedBy>
  <cp:lastPrinted>2021-02-17T11:52:00Z</cp:lastPrinted>
  <dcterms:modified xsi:type="dcterms:W3CDTF">2021-12-14T06:58:00Z</dcterms:modified>
  <cp:revision>37</cp:revision>
  <dc:subject/>
  <dc:title/>
</cp:coreProperties>
</file>