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компрессорное FORWARD GEAR КС-19п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jc w:val="both"/>
        <w:rPr/>
      </w:pPr>
      <w:r>
        <w:rPr/>
        <w:t>КС-19п – компрессорное масло, получаемое методом селективной очистки из сернистых нефтей. Содержит присадку, улучшающую антиокислительн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/>
      </w:pPr>
      <w:r>
        <w:rPr/>
        <w:t>КС-19п предназначено для смазывания одноступенчатых и многоступенчатых поршневых компрессоров среднего и высокого давления, ротационных компрессоров и воздуходувок. В ряде случаев может использоваться взамен масла МС-20 в соответствии с рекомендациями производителя компрессор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Имеет высокую устойчивость против окисления, минимизируя образование коксообразных отложений в нагнетательных линиях компрессор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Обладает хорошей термической стабильностью, что гарантирует длительную и эффективную работу масл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Надежно защищает детали оборудования от коррозии и износа, снижая вероятность внеплановых простое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Характеризуется повышенной температурой самовоспламенения, обеспечивая безопасную эксплуатацию компрессор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Препятствует пенообразованию, сохраняя прочность смазывающей масляной пленк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Соответствует требованиям большинства отечественных поршневых компрессор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12925</wp:posOffset>
            </wp:positionH>
            <wp:positionV relativeFrom="paragraph">
              <wp:posOffset>-3692525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7"/>
        <w:gridCol w:w="1559"/>
        <w:gridCol w:w="1418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 при 100°С, мм2/с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суемость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993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ное число, мг КОН на 1г.  масл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5985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абильность против окисления:                                а) осадок после окисления, %, не более:</w:t>
              <w:br/>
              <w:t>б) кислотное число, мг KОН на 1 г окисленного масла, не бол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                       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                       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8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ьность,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орастворимых кислот и щело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07           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елективных раство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5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механических примесе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оды,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еры,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3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на колориметре ЦНТ, единицы ЦНТ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озионность на пластинках из свинца марок С-1 или С-2 по ГОСТ 3778, г/м3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50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ность к образованию лака при 200 °С в течение 30 мин, %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23175                   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3825</wp:posOffset>
            </wp:positionH>
            <wp:positionV relativeFrom="paragraph">
              <wp:posOffset>-209042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8T19:24:00Z</dcterms:modified>
  <cp:revision>35</cp:revision>
  <dc:subject/>
  <dc:title/>
</cp:coreProperties>
</file>