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ВЕЙ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FORWARD GEAR WHIT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ORWARD GE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 xml:space="preserve"> White Oil</w:t>
      </w:r>
      <w:r>
        <w:rPr>
          <w:rFonts w:cs="Times New Roman" w:ascii="Times New Roman" w:hAnsi="Times New Roman"/>
          <w:sz w:val="20"/>
          <w:szCs w:val="20"/>
        </w:rPr>
        <w:t xml:space="preserve"> - масло для швейного оборудования представляет собой очищенную смесь жидких насыщенных углеводородов. Это кристально прозрачный продукт водянисто-белого цвета, не содержащий токсичных примесей и практически без запах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сновное назначение масла для швейного оборудования - уменьшение износа поверхностей трения для продления срока службы деталей и механизм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промышленных швейных машин с автоматической системой смазки масло заливается в поддон (картер) или специальный резервуар. Масло подается по распределительным маслопроводам к трущимся поверхностям деталей. При эксплуатации машины необходимо следить через прозрачный колпачок за работой системы смазывания и при уменьшении количества масла в картере своевременно его дополня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ля швейных машин с капельной смазкой, масло подается периодически на узлы и механизмы с помощью масленки (как правило идет в комплекте со швейной машиной) или ручного шприца, в указанные на машины ме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отличие от минеральных и вазелиновых масел срок эксплуатации  </w:t>
      </w:r>
      <w:r>
        <w:rPr>
          <w:rFonts w:cs="Times New Roman" w:ascii="Times New Roman" w:hAnsi="Times New Roman"/>
          <w:b/>
          <w:sz w:val="20"/>
          <w:szCs w:val="20"/>
        </w:rPr>
        <w:t>FORWARD GE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hite Oil в два раза дольше, благодаря синтетической основ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спользуется также для смазки вертикальных, дисковых и ленточных ножей, для ухода и обслуживания деталей и механизмов из пластмассы и резины, рабочих поверхностей швейных машин: игольных пластин, прижимных лапок и деталей вязальных машин. Предотвращает заедание замков-молний в одежде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0"/>
        <w:gridCol w:w="1603"/>
        <w:gridCol w:w="1453"/>
        <w:gridCol w:w="1453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по 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язкость кинематическая  мм2/с                                        - при 100°С:                             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 -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вязкости не мене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537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еханических примесей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6370                     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оды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, не ниж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коррозию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9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на колориметре ЦНТ, единиц ЦНТ, не боле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при 15°С, кг/м3, не боле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9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01545</wp:posOffset>
            </wp:positionH>
            <wp:positionV relativeFrom="paragraph">
              <wp:posOffset>-7355840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14T05:44:00Z</dcterms:modified>
  <cp:revision>18</cp:revision>
  <dc:subject/>
  <dc:title/>
</cp:coreProperties>
</file>