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ПН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FORWARD GEAR CHAIN OI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.</w:t>
      </w:r>
    </w:p>
    <w:p>
      <w:pPr>
        <w:pStyle w:val="Normal"/>
        <w:spacing w:before="0" w:after="0"/>
        <w:rPr/>
      </w:pPr>
      <w:r>
        <w:rPr/>
        <w:t xml:space="preserve">Всесезонное цепное масло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FORWARD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GEAR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CHAIN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OIL</w:t>
      </w:r>
      <w:r>
        <w:rPr/>
        <w:t xml:space="preserve"> (RED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/>
        <w:t>изготавливается из высококачественного базового масла, с добавлением многофункционального пакета присадок обеспечивающего высокие противоизносные и адгезионные свойства.</w:t>
        <w:br/>
        <w:t>Благодаря сбалансированному составу масло эффективно «прилипает» к металлу, за счет чего масляная пленка надежно удерживается на деталях при высоких оборотах. Отличное проникающее действие позволяет обеспечить защиту пальцев и втулок цепи, где смазка наиболее необходима.</w:t>
        <w:br/>
        <w:t>Оптимально подобранная вязкость масла предназначена для эффективного охлаждения, уменьшения вибрации цепи, даже при проведении работ в неблагоприятных условиях.</w:t>
        <w:br/>
        <w:t xml:space="preserve">Применение высококачественных масел серии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FORWARD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GEAR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CHAIN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OIL</w:t>
      </w:r>
      <w:r>
        <w:rPr/>
        <w:t xml:space="preserve"> позволяет продлить ресурс инструмента и оборудования. Отлично подходит для применения в суровых климатических условиях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212121"/>
          <w:sz w:val="23"/>
          <w:szCs w:val="23"/>
        </w:rPr>
      </w:pPr>
      <w:r>
        <w:rPr>
          <w:rStyle w:val="StrongEmphasis"/>
          <w:rFonts w:eastAsia="Arial" w:cs="Arial" w:ascii="Arial" w:hAnsi="Arial"/>
          <w:color w:val="212121"/>
          <w:sz w:val="23"/>
          <w:szCs w:val="23"/>
        </w:rPr>
        <w:t xml:space="preserve">                                                              </w:t>
      </w:r>
      <w:r>
        <w:rPr>
          <w:rStyle w:val="StrongEmphasis"/>
          <w:rFonts w:cs="Arial" w:ascii="Arial" w:hAnsi="Arial"/>
          <w:color w:val="212121"/>
          <w:sz w:val="23"/>
          <w:szCs w:val="23"/>
        </w:rPr>
        <w:t>Применение</w:t>
      </w:r>
    </w:p>
    <w:p>
      <w:pPr>
        <w:pStyle w:val="Normal"/>
        <w:spacing w:before="0" w:after="0"/>
        <w:jc w:val="both"/>
        <w:rPr/>
      </w:pPr>
      <w:r>
        <w:rPr/>
        <w:t>Применяется в цепных пилах, цепях, открытых зубчатых колесах, сверлах для горных пород, направляющих, канатах и текстильном оборудовании, металлообработке, где рекомендованы масла данного эксплуатационного уровня и класса вязкости. Замену и заправку масел для смазки цепей производить в соответствии с рекомендациями производителя техники вдали от источников воспламен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tbl>
      <w:tblPr>
        <w:tblW w:w="1009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36"/>
        <w:gridCol w:w="1701"/>
        <w:gridCol w:w="1559"/>
        <w:gridCol w:w="1701"/>
      </w:tblGrid>
      <w:tr>
        <w:trPr>
          <w:trHeight w:val="5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 по 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од испытания</w:t>
            </w:r>
          </w:p>
        </w:tc>
      </w:tr>
      <w:tr>
        <w:trPr>
          <w:trHeight w:val="5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язкость кинематическая при 100°С, мм2/с, в преде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0 -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3-2000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екс вязкости,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5371-97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механических примесей, %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Т 6370                      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овая доля воды, %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477-65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вспышки в открытом тигле, °С, не ни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4333-87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а застывания, °С, не выш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ус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ус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0287-91</w:t>
            </w:r>
          </w:p>
        </w:tc>
      </w:tr>
      <w:tr>
        <w:trPr>
          <w:trHeight w:val="3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озия на медной пластинке, баллы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917-76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пературный интервал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+50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-35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20287-91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тность при 20°С, г/см3,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Т 3900-8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42465</wp:posOffset>
            </wp:positionH>
            <wp:positionV relativeFrom="paragraph">
              <wp:posOffset>-8018780</wp:posOffset>
            </wp:positionV>
            <wp:extent cx="4525645" cy="78593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Кнутова Светлана</dc:creator>
  <dc:description/>
  <cp:keywords/>
  <dc:language>en-US</dc:language>
  <cp:lastModifiedBy>user</cp:lastModifiedBy>
  <cp:lastPrinted>2021-02-17T11:52:00Z</cp:lastPrinted>
  <dcterms:modified xsi:type="dcterms:W3CDTF">2021-12-14T07:15:00Z</dcterms:modified>
  <cp:revision>23</cp:revision>
  <dc:subject/>
  <dc:title/>
</cp:coreProperties>
</file>