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ло индустриальны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AR</w:t>
      </w:r>
      <w:r>
        <w:rPr>
          <w:rFonts w:cs="Times New Roman" w:ascii="Times New Roman" w:hAnsi="Times New Roman"/>
          <w:b/>
          <w:sz w:val="28"/>
          <w:szCs w:val="28"/>
        </w:rPr>
        <w:t xml:space="preserve"> И-50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устриальное масло без присадок для гидросистем станочного оборудования, автоматических линий и прессов, а также для смазывания легко- и средненагруженных зубчатых передач, направляющих качения и скольжения станков и других механизмов, где не требуются специальные ма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тся в гидравлических системах промышленного оборудования, дорожно-строительной и другой техники, работающей на открытом воздухе в мягких климатических условиях или имеющей систему предпускового обогрева гидравлической жидкости. Наилучшее применение масел из серии И-50А зависит от их вязкости: по мере ее увеличения масла используют в более нагруженных и менее быстроходных механизма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ивают срок службы оборудования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меньшают износ соприкасающихся поверхностей деталей и отводят тепло от узлов трения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Очищают поверхности трения от загрязнений. 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щищают механизмы от коррозионных отложений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09165</wp:posOffset>
            </wp:positionH>
            <wp:positionV relativeFrom="paragraph">
              <wp:posOffset>-3374390</wp:posOffset>
            </wp:positionV>
            <wp:extent cx="4525645" cy="78593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</w:t>
        <w:tab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640"/>
        <w:gridCol w:w="1240"/>
        <w:gridCol w:w="1480"/>
      </w:tblGrid>
      <w:tr>
        <w:trPr>
          <w:trHeight w:val="52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ГОС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испытания</w:t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Вязкость кинематическая  мм2/с  при 40 °С               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-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3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ислотное число, мг КОН на 1 г. масла, не боле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1362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Зольность, %, не боле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461</w:t>
            </w:r>
          </w:p>
        </w:tc>
      </w:tr>
      <w:tr>
        <w:trPr>
          <w:trHeight w:val="62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ссовая доля серы в маслах из сернистых нефтей, %, не боле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437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Содержание механических примесе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6370                      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Содержание в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477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Плотность при 20°С, кг/м3, не боле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90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Температура застывания, °С, не выш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 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 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0287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Цвет на колориметре ЦНТ, единиц ЦНТ, не более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0284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Температура вспышки в открытом тигле, °С, не ниж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4333</w:t>
            </w:r>
          </w:p>
        </w:tc>
      </w:tr>
      <w:tr>
        <w:trPr>
          <w:trHeight w:val="564" w:hRule="atLeast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 Стабильность против окисления:                         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8136, ГОСТ 15886, пп.3.2 и 3.4 настоящего стандарта</w:t>
            </w:r>
          </w:p>
        </w:tc>
      </w:tr>
      <w:tr>
        <w:trPr>
          <w:trHeight w:val="70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ащение кислотного числа окисленного масла, мг KОН на 1 г масла, не боле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ащение смол, %, не боле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Содержание растворителей в маслах селективной очистк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057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87145</wp:posOffset>
            </wp:positionH>
            <wp:positionV relativeFrom="paragraph">
              <wp:posOffset>-109220</wp:posOffset>
            </wp:positionV>
            <wp:extent cx="4525645" cy="78593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2-14T06:50:00Z</dcterms:modified>
  <cp:revision>43</cp:revision>
  <dc:subject/>
  <dc:title/>
</cp:coreProperties>
</file>