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асл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ансмиссионно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FORWARD GE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Kinetic SAE 75W-90 API GL-4/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570</wp:posOffset>
            </wp:positionH>
            <wp:positionV relativeFrom="paragraph">
              <wp:align>bottom</wp:align>
            </wp:positionV>
            <wp:extent cx="2092325" cy="2778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ОПИСАНИЕ ПРОДУК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ококачественное трансмиссионное масло, разработанное с использованием синтетических базовых масел, для которых характерен высокий индекс вязкости и которые формируют более прочную масляную пленку, как при высоких, так и при низких температурах, что обеспечивает существенное преимущественно перед обычными трансмиссионными маслами. В основе этого масла также используются присадки современного типа, способные в полной мере обеспечить защиту трансмиссий при экстремальных нагрузках. Помимо этого, масло обеспечивает превосходную защиту от окисления, износа и коррозии, а также увеличивает сопротивление сдвигу и экономит топливо. Максимально эффективно для российских условий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ЛАСТЬ ПРИМЕ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сло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FORWARD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GEAR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Kinetic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AE 75W-90 предназначено для применения в механических коробках переключения передач и гипоидных мостах легковых автомобилей и коммерческой техники, работающих с ударными нагрузками при высоких контактных напряжениях, где требуется улучшенная защита зубчатых передач и длительный срок службы синхронизаторов. Масла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FORWARD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GEAR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Kinetic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E 75W-90 являются универсальными и полностью соответствуют требованиям эксплуатационных классов API GL-4 и API GL-5, что позволяет использовать их вместо трансмиссионных масел уровня API GL-4 и масел для гипоидных мостов уровня API GL-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ЕННОСТИ ПРОДУКТА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Уникальная технология обеспечивает максимальную защиту деталей в самых тяжелых условиях работы.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интетические базовые масла и высококачественные присадки обеспечивают исключительную термоокислительную стабильность и позволяют увеличить интервал замены масла. 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тличные низкотемпературные свойства масла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FORWARD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GEAR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Kinetic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E 75W-90 обеспечивают работу агрегатов трансмиссии при низких температурах, а также снижение расхода топлива в начале движения.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птимальные фрикционные свойства. Сохранение необходимого коэффициента трения на всем интервале замены. Плавность переключения передач. 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зволяет унифицировать ассортимент используемых масел за счет одновременного соответствия требованиям спецификаций API GL-4 и API GL-5.                                                                              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ИЧЕСКИЕ ХАРАКТЕРИСТИКИ.</w:t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42"/>
        <w:gridCol w:w="1623"/>
        <w:gridCol w:w="1450"/>
        <w:gridCol w:w="1676"/>
      </w:tblGrid>
      <w:tr>
        <w:trPr>
          <w:trHeight w:val="5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рма по 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ичес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испытания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язкость кинематическая, мм2/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100°С,  не мене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33 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вязкости, не мене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537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ература вспышки в открытом тигле, °С, не ниж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4333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ература застывания, °С, не выш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0287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ая доля механических примесей, %, не боле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6370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ая доля воды, %, не боле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477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ая доля активных элементов за счет присадок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сфора не боле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еры не боле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98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431 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озионное воздействие на пластинках из меди в течение 3ч. при 120 °С, баллы, не боле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917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ая доля сульфонатной золы, %, не боле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2417</w:t>
            </w:r>
          </w:p>
        </w:tc>
      </w:tr>
      <w:tr>
        <w:trPr>
          <w:trHeight w:val="4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лонность к пенообразованию, см3, не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24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94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24°С (после испытания при 94°С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STM D892             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ибологические характеристики  на четырёхшариковой машин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декс задира(Из), Н (кгс), не ме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грузка сваривания (Рс), Н(кгс), не мен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казатель износа при 20 °С, 1ч, и нагрузке 392Н, мм, в течение 60 мин.не боле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ормируется определяется обязательн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949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тность при 20°С, кг/м3, не мене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39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я о продукции является справочной и не является спецификацией. Типичные характеристики продукции могут варьироваться в пределах, установленных нормативно-технической документацией, не влияющих на заявленные эксплуатационные свойства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4"/>
        <w:szCs w:val="144"/>
        <w:lang w:val="en-US" w:eastAsia="en-US"/>
      </w:rPr>
    </w:pPr>
    <w:r>
      <w:rPr>
        <w:sz w:val="144"/>
        <w:szCs w:val="1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58570</wp:posOffset>
          </wp:positionH>
          <wp:positionV relativeFrom="margin">
            <wp:align>bottom</wp:align>
          </wp:positionV>
          <wp:extent cx="5023485" cy="842708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23485" cy="842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54:00Z</dcterms:created>
  <dc:creator>Кнутова Светлана</dc:creator>
  <dc:description/>
  <cp:keywords/>
  <dc:language>en-US</dc:language>
  <cp:lastModifiedBy>manager</cp:lastModifiedBy>
  <cp:lastPrinted>2021-02-17T11:52:00Z</cp:lastPrinted>
  <dcterms:modified xsi:type="dcterms:W3CDTF">2021-11-26T13:29:00Z</dcterms:modified>
  <cp:revision>10</cp:revision>
  <dc:subject/>
  <dc:title/>
</cp:coreProperties>
</file>