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о индустриа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b/>
          <w:sz w:val="28"/>
          <w:szCs w:val="28"/>
        </w:rPr>
        <w:t xml:space="preserve"> И-40А (ГОСТ 20799-8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ое масло без присадок для гидросистем станочного оборудования, автоматических линий и прессов, а также для смазывания легко- и средненагруженных зубчатых передач, направляющих качения и скольжения станков и других механизмов, где не требуются специальные ма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в гидравлических системах промышленного оборудования, дорожно-строительной и другой техники, работающей на открытом воздухе в мягких климатических условиях или имеющей систему предпускового обогрева гидравлической жидкости. Наилучшее применение масел из серии И-40А зависит от их вязкости: по мере ее увеличения масла используют в более нагруженных и менее быстроходных механизма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Увеличивают срок службы оборуд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Уменьшают износ соприкасающихся поверхностей деталей и отводят тепло от узлов тре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Очищают поверхности трения от загрязнений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Защищают механизмы от коррозионных отложени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</w:t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1559"/>
        <w:gridCol w:w="1418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зкость кинематическая  мм2/с при 40°С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ость, %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46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ханических при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тное число, мг КОН на 1 г. масла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на колориметре ЦНТ, единиц ЦНТ, не бол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серы % не бол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43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сть против окисления:                           приращение кислотного числа окисленного масла, мг КОН на 1 г. масла  приращения смо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ективных раствори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57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ragraph">
              <wp:posOffset>-772160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30T06:10:00Z</dcterms:modified>
  <cp:revision>39</cp:revision>
  <dc:subject/>
  <dc:title/>
</cp:coreProperties>
</file>