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о индустриа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И-30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е масло без присадок для гидросистем станочного оборудования, автоматических линий и прессов, а также для смазывания легко- и средненагруженных зубчатых передач, направляющих качения и скольжения станков и других механизмов, где не требуются специальные ма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в гидравлических системах промышленного оборудования, дорожно-строительной и другой техники, работающей на открытом воздухе в мягких климатических условиях или имеющей систему предпускового обогрева гидравлической жидкости. Наилучшее применение масел из серии И-30А зависит от их вязкости: по мере ее увеличения масла используют в более нагруженных и менее быстроходных механизм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ивают срок службы оборуд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меньшают износ соприкасающихся поверхностей деталей и отводят тепло от узлов тре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чищают поверхности трения от загрязнени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ют механизмы от коррозионных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23465</wp:posOffset>
            </wp:positionH>
            <wp:positionV relativeFrom="paragraph">
              <wp:posOffset>-399923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240"/>
        <w:gridCol w:w="1480"/>
      </w:tblGrid>
      <w:tr>
        <w:trPr>
          <w:trHeight w:val="52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ГОС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язкость кинематическая  мм2/с  при 40 °С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-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ислотное число, мг КОН на 1 г. масла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ольность, %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ссовая доля серы % не боле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37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одержание механических примес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одержание в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лотность при 20°С, кг/м3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Температура застывания, °С, не выш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Цвет на колориметре ЦНТ, единиц ЦНТ, не боле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емпература вспышки в открытом тигле, °С, не ниж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576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Стабильность против окисления: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8136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приращение кислотного числа окисленного масла, мг КОН на 1 г масла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приращение смол, %, не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одержание селективных растворителей, 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945</wp:posOffset>
            </wp:positionH>
            <wp:positionV relativeFrom="paragraph">
              <wp:posOffset>-1778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6:54:00Z</dcterms:modified>
  <cp:revision>42</cp:revision>
  <dc:subject/>
  <dc:title/>
</cp:coreProperties>
</file>