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асло трансмиссионное FORWARD GEAR ТАД-17 (ТМ-5-18) API GL-5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Универсальное трансмиссионное масло для всех типов передач, в том числе гипоидных, автомобилей, а также другой мобильной техники, работающей в сложных температурных условиях при высоких нагрузках и скоростях сколь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spacing w:before="0" w:after="0"/>
        <w:rPr/>
      </w:pPr>
      <w:r>
        <w:rPr/>
        <w:t xml:space="preserve">- Характеризуется высокой термоокислительной стабильностью, обеспечивающей длительный срок службы масла и эффективную работу оборудования. </w:t>
      </w:r>
    </w:p>
    <w:p>
      <w:pPr>
        <w:pStyle w:val="Normal"/>
        <w:spacing w:before="0" w:after="0"/>
        <w:rPr/>
      </w:pPr>
      <w:r>
        <w:rPr/>
        <w:t>- Имеет отличные противоизносные свойства, надежно защищает от коррози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Препятствует пенообразованию, гарантируя прочность смазывающей масляной пленки.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94865</wp:posOffset>
            </wp:positionH>
            <wp:positionV relativeFrom="paragraph">
              <wp:posOffset>-4139565</wp:posOffset>
            </wp:positionV>
            <wp:extent cx="4525645" cy="7859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Сохраняет рабочие характеристики при длительной эксплуата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tbl>
      <w:tblPr>
        <w:tblW w:w="102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97"/>
        <w:gridCol w:w="1701"/>
        <w:gridCol w:w="1453"/>
        <w:gridCol w:w="1559"/>
      </w:tblGrid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 по ГО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кость кинематическая, мм2/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100°С,  не ме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50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-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 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вязкости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5371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застывания, °С, не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7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механических примесей,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37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воды,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477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активных элементов за счет присадок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сф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-2,3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9827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431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коррозию пластинок в течение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стали и меди при 100 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меди при 120°С, баллы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рживает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ржи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С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917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ьность,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461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ность к пенообразованию, см3, не бол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24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94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24°С (после испытания при 94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.5.5            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бологические характеристики  на четырёхшариковой маши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екс задира(Из), Н (кгс), 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грузка сваривания (Рс), Н(кгс), не ме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казатель износа при 20 °С, 1ч, и нагрузке 392Н, мм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949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при 20°С, кг/м3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900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48105</wp:posOffset>
            </wp:positionH>
            <wp:positionV relativeFrom="paragraph">
              <wp:posOffset>-1381760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08T19:28:00Z</dcterms:modified>
  <cp:revision>32</cp:revision>
  <dc:subject/>
  <dc:title/>
</cp:coreProperties>
</file>