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ло индустриальны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AR</w:t>
      </w:r>
      <w:r>
        <w:rPr>
          <w:rFonts w:cs="Times New Roman" w:ascii="Times New Roman" w:hAnsi="Times New Roman"/>
          <w:b/>
          <w:sz w:val="28"/>
          <w:szCs w:val="28"/>
        </w:rPr>
        <w:t xml:space="preserve"> И-20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ГОСТ 20799-88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устриальное масло без присадок для гидросистем станочного оборудования, автоматических линий и прессов, а также для смазывания легко- и средненагруженных зубчатых передач, направляющих качения и скольжения станков и других механизмов, где не требуются специальные ма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тся в гидравлических системах промышленного оборудования, дорожно-строительной и другой техники, работающей на открытом воздухе в мягких климатических условиях или имеющей систему предпускового обогрева гидравлической жидкости. Наилучшее применение масел из серии И-20А зависит от их вязкости: по мере ее увеличения масла используют в более нагруженных и менее быстроходных механизма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/>
        <w:t>- Увеличивают срок службы оборудования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- Уменьшают износ соприкасающихся поверхностей деталей и отводят тепло от узлов трения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Очищают поверхности трения от загрязнений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/>
        <w:t>- Защищают механизмы от коррозионных отложений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</w:t>
        <w:tab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00"/>
        <w:gridCol w:w="1582"/>
        <w:gridCol w:w="1450"/>
        <w:gridCol w:w="1478"/>
      </w:tblGrid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 ГО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 испытания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язкость кинематическая  мм2/с  при 40°С                                                                  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-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3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ьность, %, не боле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461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еханических примес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6370                      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в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477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вспышки в открытом тигле, °С, не ниж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333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застывания, °С, не выш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ус 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ус 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287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отное число, мг КОН на 1 г. масла, не боле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1362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на колориметре ЦНТ, единиц ЦНТ, не боле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28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 при 20°С, кг/м3, не боле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9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серы % не боле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437</w:t>
            </w:r>
          </w:p>
        </w:tc>
      </w:tr>
      <w:tr>
        <w:trPr>
          <w:trHeight w:val="7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бильность против окисления:                           приращение кислотного числа окисленного масла, мг КОН на 1 г. масла  приращения смол,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13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селективных растворителей,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057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15745</wp:posOffset>
            </wp:positionH>
            <wp:positionV relativeFrom="paragraph">
              <wp:posOffset>-7721600</wp:posOffset>
            </wp:positionV>
            <wp:extent cx="4525645" cy="78593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1-30T06:05:00Z</dcterms:modified>
  <cp:revision>36</cp:revision>
  <dc:subject/>
  <dc:title/>
</cp:coreProperties>
</file>