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88925</wp:posOffset>
                </wp:positionH>
                <wp:positionV relativeFrom="paragraph">
                  <wp:posOffset>5715</wp:posOffset>
                </wp:positionV>
                <wp:extent cx="534924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СЛ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ИДРАВЛИЧЕСКО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СЕСЕЗОН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16.1pt;mso-wrap-distance-left:9pt;mso-wrap-distance-right:9pt;mso-wrap-distance-top:0pt;mso-wrap-distance-bottom:0pt;margin-top:0.45pt;mso-position-vertical-relative:text;margin-left:2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 xml:space="preserve">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АСЛ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ИДРАВЛИЧЕСКО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СЕСЕЗОННО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RWARD GEAR HLP- 22 (HIDRAULIC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570</wp:posOffset>
            </wp:positionH>
            <wp:positionV relativeFrom="paragraph">
              <wp:align>bottom</wp:align>
            </wp:positionV>
            <wp:extent cx="2092325" cy="2778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ОПИСАНИЕ ПРОДУКТ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дравлическое масло премиум-класса, изготавливаемое на основе базовых масел селективной очистки с усиленным пакетом противоизносных присадок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назначено для применения в переносных и стационарных гидравлических системах высокого давления. Содержат комплекс присадок на основе цинка, обеспечивающий высокую степень защиты оборудования от износа, выдающиеся показатели устойчивости к термическому воздействию и окислению. Гарантируют длительную службу оборудования и высокую операционную надежность. Соответствуют требованиям большинства изготовителей оборудования и уменьшают количество наименований масла, необходимых для предприятия. Широкий ассортимент характеристик вязкости позволяет использовать масла этого вида там, где предписано соответствие классам вязкости ISO VG 2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376805</wp:posOffset>
            </wp:positionH>
            <wp:positionV relativeFrom="paragraph">
              <wp:posOffset>-2299335</wp:posOffset>
            </wp:positionV>
            <wp:extent cx="4525645" cy="78593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Ь ПРИМЕН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уется в качестве рабочих жидкостей в тяжелонагруженных гидросистемах промышленного оборудования, а также в высокоскоростных и высоконапорных лопастных, шестеренных, поршневых и аксиально-поршневых насосов гидросистем (в соответствии с рекомендацией производителя), в том числе работающих в условиях повышенных температур и влажности окружающей среды, например, в литьевых машинах, прессах, манипуляторах, станках, роботах, формовочных машинах для пластмасс , горно- и нефтедобывающем оборудовании и другом, где производитель рекомендует использовать жидкости с повышенными противоизносными свойствами, а также в тех случаях, когда происходит большой износ при применении обычных гидравлических масе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СОБЕННОСТИ ПРОДУКТА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настоящее время благодаря значительному прогрессу в области гидравлической техники, скорость, давление, а также тепловые условия использования гидравлических насосов сильно ужесточились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сококачественное масло  FORWARD GEAR серии HLP созданы для применения именно в таких условиях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ффективная окислительная стабильность особенно цена для систем с высоким КПД (высокоскоростных, высокотемпературных, высокомощных), в которых к гидравлическому маслу предъявляются повышенные требования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- Благодаря применению моющей противоизносной технологии цинксодержащих присадок, масло FORWARD GEAR HLP 22 обеспечивает исключительную защиту в неблагоприятных условиях путем предотвращения накопления влаги; диспергирования твердых частиц; предотвращения коррозии в присутствии воды; снижения трения и износа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ециальная производственная рецептура, созданная с применением усовершенствованной системы моделирования, позволяет увеличить энергоэффективность гидравлических систем, благодаря балансу реологических и фрикционных характеристик и способности масла передавать энергию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щательная оценка эксплуатации показывает экономию энергии 1-3% в подобном оборудовании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лучшенное воздухоотделение и антипенные свойства уменьшают степень проникновения пузырьков воздуха в рабочую часть системы, что снижает риск повреждения насосов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арактеризуются отличными вязкостно-температурными характеристиками в широком диапазоне температур применения.</w:t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ХНИЧЕСКИЕ ХАРАКТЕРИСТИКИ.</w:t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2590</wp:posOffset>
                </wp:positionH>
                <wp:positionV relativeFrom="paragraph">
                  <wp:posOffset>120650</wp:posOffset>
                </wp:positionV>
                <wp:extent cx="6438900" cy="3703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370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11"/>
                              <w:gridCol w:w="4486"/>
                              <w:gridCol w:w="1394"/>
                              <w:gridCol w:w="1377"/>
                              <w:gridCol w:w="167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ически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тод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инематическая вязкость, мм2/с,</w:t>
                                    <w:br/>
                                    <w:t xml:space="preserve"> - при 40. С,        </w:t>
                                    <w:br/>
                                    <w:t xml:space="preserve"> - при 100. С не менее,       </w:t>
                                    <w:br/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,0-24,0                         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                                    4,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Т - 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декс вязкости не мене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Т-25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мпература вспышки, определяемая в открытом тигле, С, не ниж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Т-4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мпература застывания,  С, не выш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ус 3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инус 3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Т-20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вет, единицы ЦНТ, не боле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Т- 20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ссовая доля механических примесей,%, не боле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Т-6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ррозионное воздействие на металлы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держивает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ыдерживает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Т-19199 п.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держание воды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сутствие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Т-2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ссовая доля цинка, %, не менее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Т 13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клонность к пенообразова-</w:t>
                                    <w:br/>
                                    <w:t>нию/стабильность пены, см3</w:t>
                                    <w:br/>
                                    <w:t>, не более:</w:t>
                                    <w:br/>
                                    <w:t>-при 24°С</w:t>
                                    <w:br/>
                                    <w:t>-при 94°С</w:t>
                                    <w:br/>
                                    <w:t>-при 24°С (после испытания при 94°С)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/0                   75/0                    150/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/0                 75/0                   150/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STM D 8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 чистоты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8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ОСТ-172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291.6pt;mso-wrap-distance-left:9pt;mso-wrap-distance-right:9pt;mso-wrap-distance-top:0pt;mso-wrap-distance-bottom:0pt;margin-top:9.5pt;mso-position-vertical-relative:text;margin-left:31.7pt;mso-position-horizontal-relative:page">
                <v:fill opacity="0f"/>
                <v:textbox inset="0in,0in,0in,0in">
                  <w:txbxContent>
                    <w:tbl>
                      <w:tblPr>
                        <w:tblW w:w="1014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11"/>
                        <w:gridCol w:w="4486"/>
                        <w:gridCol w:w="1394"/>
                        <w:gridCol w:w="1377"/>
                        <w:gridCol w:w="167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ктически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тод испытаний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инематическая вязкость, мм2/с,</w:t>
                              <w:br/>
                              <w:t xml:space="preserve"> - при 40. С,        </w:t>
                              <w:br/>
                              <w:t xml:space="preserve"> - при 100. С не менее,       </w:t>
                              <w:br/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,0-24,0                         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                                    4,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Т - 3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декс вязкости не мене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Т-25371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мпература вспышки, определяемая в открытом тигле, С, не ниж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Т-43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мпература застывания,  С, не выш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ус 3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ус 3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Т-2028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вет, единицы ЦНТ, не боле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Т- 2028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ссовая доля механических примесей,%, не боле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Т-637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ррозионное воздействие на металлы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ерживает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держивает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Т-19199 п.5.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держание воды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сутствие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Т-2477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ссовая доля цинка, %, не менее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4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Т 13538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клонность к пенообразова-</w:t>
                              <w:br/>
                              <w:t>нию/стабильность пены, см3</w:t>
                              <w:br/>
                              <w:t>, не более:</w:t>
                              <w:br/>
                              <w:t>-при 24°С</w:t>
                              <w:br/>
                              <w:t>-при 94°С</w:t>
                              <w:br/>
                              <w:t>-при 24°С (после испытания при 94°С)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/0                   75/0                    150/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0/0                 75/0                   150/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STM D 89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 чистоты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8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СТ-172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934845</wp:posOffset>
            </wp:positionH>
            <wp:positionV relativeFrom="paragraph">
              <wp:posOffset>-3092450</wp:posOffset>
            </wp:positionV>
            <wp:extent cx="4525645" cy="785939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продукции является справочной и не является спецификацией. Типичные характеристики продукции могут варьироваться в пределах, установленных нормативно-технической документацией, не влияющих на заявленные эксплуатационные свойств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392" w:leader="none"/>
        </w:tabs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9:00Z</dcterms:created>
  <dc:creator>Кнутова Светлана</dc:creator>
  <dc:description/>
  <cp:keywords/>
  <dc:language>en-US</dc:language>
  <cp:lastModifiedBy>user</cp:lastModifiedBy>
  <cp:lastPrinted>2021-02-17T11:52:00Z</cp:lastPrinted>
  <dcterms:modified xsi:type="dcterms:W3CDTF">2021-12-06T07:55:00Z</dcterms:modified>
  <cp:revision>44</cp:revision>
  <dc:subject/>
  <dc:title/>
</cp:coreProperties>
</file>