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925</wp:posOffset>
                </wp:positionH>
                <wp:positionV relativeFrom="paragraph">
                  <wp:posOffset>5715</wp:posOffset>
                </wp:positionV>
                <wp:extent cx="534924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ДРАВЛ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СЕЗО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6.1pt;mso-wrap-distance-left:9pt;mso-wrap-distance-right:9pt;mso-wrap-distance-top:0pt;mso-wrap-distance-bottom:0pt;margin-top:0.4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СЛ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ИДРАВЛИЧЕСК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СЕСЕЗО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 GEAR HVLP- 22 (HIDRAULIC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влическое масло премиум-класса, изготавливаемое на основе базовых масел селективной очистки с усиленным пакетом противоизносных прис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применения в переносных и стационарных гидравлических системах высокого давления. Содержат комплекс присадок на основе цинка, обеспечивающий высокую степень защиты оборудования от износа, выдающиеся показатели устойчивости к термическому воздействию и окислению. Гарантируют длительную службу оборудования и высокую операционную надежность. Соответствуют требованиям большинства изготовителей оборудования и уменьшают количество наименований масла, необходимых для предприятия. Широкий ассортимент характеристик вязкости позволяет использовать масла этого вида там, где предписано соответствие классам вязкости ISO VG 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54885</wp:posOffset>
            </wp:positionH>
            <wp:positionV relativeFrom="paragraph">
              <wp:posOffset>-2154555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качестве рабочих жидкостей в тяжелонагруженных гидросистемах промышленного оборудования, а также в высокоскоростных и высоконапорных лопастных, шестеренных, поршневых и аксиально-поршневых насосов гидросистем (в соответствии с рекомендацией производителя), в том числе работающих в условиях повышенных температур и влажности окружающей среды, например, в литьевых машинах, прессах, манипуляторах, станках, роботах, формовочных машинах для пластмасс , горно- и нефтедобывающем оборудовании и другом, где производитель рекомендует использовать жидкости с повышенными противоизносными свойствами, а также в тех случаях, когда происходит большой износ при применении обычных гидравлических ма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лагодаря значительному прогрессу в области гидравлической техники, скорость, давление, а также тепловые условия использования гидравлических насосов сильно ужесточились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Высококачественное масло  FORWARD GEAR серии H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LP созданы для применения именно в таких условия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ая окислительная стабильность особенно цена для систем с высоким КПД (высокоскоростных, высокотемпературных, высокомощных), в которых к гидравлическому маслу предъявляются повышенные треб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Благодаря применению моющей противоизносной технологии цинксодержащих присадок, масло FORWARD GEAR H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LP 22 обеспечивает исключительную защиту в неблагоприятных условиях путем предотвращения накопления влаги; диспергирования твердых частиц; предотвращения коррозии в присутствии воды; снижения трения и износ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ая производственная рецептура, созданная с применением усовершенствованной системы моделирования, позволяет увеличить энергоэффективность гидравлических систем, благодаря балансу реологических и фрикционных характеристик и способности масла передавать энергию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щательная оценка эксплуатации показывает экономию энергии 1-3% в подобном оборудован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ное воздухоотделение и антипенные свойства уменьшают степень проникновения пузырьков воздуха в рабочую часть системы, что снижает риск повреждения насос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уются отличными вязкостно-температурными характеристиками в широком диапазоне температур применения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18770</wp:posOffset>
                </wp:positionV>
                <wp:extent cx="6438900" cy="3703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1"/>
                              <w:gridCol w:w="4486"/>
                              <w:gridCol w:w="1394"/>
                              <w:gridCol w:w="1377"/>
                              <w:gridCol w:w="1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нематическая вязкость, мм2/с,</w:t>
                                    <w:br/>
                                    <w:t xml:space="preserve"> - при 40 С,        </w:t>
                                    <w:br/>
                                    <w:t xml:space="preserve"> - при 100 С не менее,       </w:t>
                                    <w:b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-24,0                         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                                   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вязкости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вспышки, определяемая в открытом тигле, С, не ниж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застывания,  С, не выш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, единицы ЦНТ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механических примесей,%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озионное воздействие на металл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вод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цинка, %,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1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онность к пенообразова-</w:t>
                                    <w:br/>
                                    <w:t>нию/стабильность пены, см3</w:t>
                                    <w:br/>
                                    <w:t>, не более:</w:t>
                                    <w:br/>
                                    <w:t>-при 24°С</w:t>
                                    <w:br/>
                                    <w:t>-при 94°С</w:t>
                                    <w:br/>
                                    <w:t>-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  75/0                    150/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75/0                   150/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TM D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 чистот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91.6pt;mso-wrap-distance-left:0pt;mso-wrap-distance-right:9pt;mso-wrap-distance-top:0pt;mso-wrap-distance-bottom:0pt;margin-top:25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1"/>
                        <w:gridCol w:w="4486"/>
                        <w:gridCol w:w="1394"/>
                        <w:gridCol w:w="1377"/>
                        <w:gridCol w:w="1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нематическая вязкость, мм2/с,</w:t>
                              <w:br/>
                              <w:t xml:space="preserve"> - при 40 С,        </w:t>
                              <w:br/>
                              <w:t xml:space="preserve"> - при 100 С не менее,       </w:t>
                              <w:b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-24,0                         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                                   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- 3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вязкости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53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вспышки, определяемая в открытом тигле, С, не ниж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4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застывания,  С, не выш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028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, единицы ЦНТ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 2028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механических примесей,%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63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озионное воздействие на металл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9199 п.5.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вод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47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цинка, %,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13538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онность к пенообразова-</w:t>
                              <w:br/>
                              <w:t>нию/стабильность пены, см3</w:t>
                              <w:br/>
                              <w:t>, не более:</w:t>
                              <w:br/>
                              <w:t>-при 24°С</w:t>
                              <w:br/>
                              <w:t>-при 94°С</w:t>
                              <w:br/>
                              <w:t>-при 24°С (после испытания при 94°С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  75/0                    150/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75/0                   150/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TM D 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 чистот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15745</wp:posOffset>
            </wp:positionH>
            <wp:positionV relativeFrom="paragraph">
              <wp:posOffset>-4105275</wp:posOffset>
            </wp:positionV>
            <wp:extent cx="4525645" cy="7859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tabs>
          <w:tab w:val="clear" w:pos="708"/>
          <w:tab w:val="left" w:pos="4392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06T08:22:00Z</dcterms:modified>
  <cp:revision>46</cp:revision>
  <dc:subject/>
  <dc:title/>
</cp:coreProperties>
</file>