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8925</wp:posOffset>
                </wp:positionH>
                <wp:positionV relativeFrom="paragraph">
                  <wp:posOffset>5715</wp:posOffset>
                </wp:positionV>
                <wp:extent cx="612965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СЛО ГИДРАВЛИЧЕСКОЕ ВСЕСЕЗОННОЕ ЗАГУЩ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16.1pt;mso-wrap-distance-left:9pt;mso-wrap-distance-right:9pt;mso-wrap-distance-top:0pt;mso-wrap-distance-bottom:0pt;margin-top:0.45pt;mso-position-vertical-relative:text;margin-left: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АСЛО ГИДРАВЛИЧЕСКОЕ ВСЕСЕЗОННОЕ ЗАГУЩЕН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A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LP</w:t>
      </w:r>
      <w:r>
        <w:rPr>
          <w:rFonts w:cs="Times New Roman" w:ascii="Times New Roman" w:hAnsi="Times New Roman"/>
          <w:b/>
          <w:sz w:val="28"/>
          <w:szCs w:val="28"/>
        </w:rPr>
        <w:t>- 68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DRAULIC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авлическое масло премиум-класса, изготавливаемое на основе базовых масел селективной очистки с усиленным пакетом противоизносных приса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о для применения в переносных и стационарных гидравлических системах высокого давления. Содержат комплекс присадок на основе цинка, обеспечивающий высокую степень защиты оборудования от износа, выдающиеся показатели устойчивости к термическому воздействию и окислению. Гарантируют длительную службу оборудования и высокую операционную надежность. Соответствуют требованиям большинства изготовителей оборудования и уменьшают количество наименований масла, необходимых для предприятия. Широкий ассортимент характеристик вязкости позволяет использовать масла этого вида там, где предписано соответствие классам вязкости ISO VG 6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76805</wp:posOffset>
            </wp:positionH>
            <wp:positionV relativeFrom="paragraph">
              <wp:posOffset>-2299335</wp:posOffset>
            </wp:positionV>
            <wp:extent cx="4525645" cy="78593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тся в качестве рабочих жидкостей в тяжелонагруженных гидросистемах промышленного оборудования, а также в высокоскоростных и высоконапорных лопастных, шестеренных, поршневых и аксиально-поршневых насосов гидросистем (в соответствии с рекомендацией производителя), в том числе работающих в условиях повышенных температур и влажности окружающей среды, например, в литьевых машинах, прессах, манипуляторах, станках, роботах, формовочных машинах для пластмасс , горно- и нефтедобывающем оборудовании и другом, где производитель рекомендует использовать жидкости с повышенными противоизносными свойствами, а также в тех случаях, когда происходит большой износ при применении обычных гидравлических масе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благодаря значительному прогрессу в области гидравлической техники, скорость, давление, а также тепловые условия использования гидравлических насосов сильно ужесточились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ококачественное масло  FORWARD GEAR серии HLP созданы для применения именно в таких условиях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ффективная окислительная стабильность особенно цена для систем с высоким КПД (высокоскоростных, высокотемпературных, высокомощных), в которых к гидравлическому маслу предъявляются повышенные требования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Благодаря применению моющей противоизносной технологии цинксодержащих присадок, масло FORWARD GEAR HLP 68 обеспечивает исключительную защиту в неблагоприятных условиях путем предотвращения накопления влаги; диспергирования твердых частиц; предотвращения коррозии в присутствии воды; снижения трения и износа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ая производственная рецептура, созданная с применением усовершенствованной системы моделирования, позволяет увеличить энергоэффективность гидравлических систем, благодаря балансу реологических и фрикционных характеристик и способности масла передавать энергию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щательная оценка эксплуатации показывает экономию энергии 1-3% в подобном оборудовани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учшенное воздухоотделение и антипенные свойства уменьшают степень проникновения пузырьков воздуха в рабочую часть системы, что снижает риск повреждения насосов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арактеризуются отличными вязкостно-температурными характеристиками в широком диапазоне температур применения.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-16510</wp:posOffset>
                </wp:positionV>
                <wp:extent cx="6249035" cy="4634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12"/>
                              <w:gridCol w:w="4486"/>
                              <w:gridCol w:w="1394"/>
                              <w:gridCol w:w="1377"/>
                              <w:gridCol w:w="167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од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нематическая вязкость, мм2/с,</w:t>
                                    <w:br/>
                                    <w:t xml:space="preserve">- при 40 °С ,        </w:t>
                                    <w:br/>
                                    <w:t xml:space="preserve">- при 100 °С не менее,   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6,0-70,0                         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                                    8,7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 -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екс вязкости не мен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25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ература вспышки, определяемая в открытом тигле, °С, не ниж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4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ература застывания,  °С, не выш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20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вет, единицы ЦНТ, не бол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 20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совая доля механических примесей,%, не бол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6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розионное воздействие на металл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19199 п.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вод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2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совая доля цинка, %, не мен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 13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лонность к пенообразова-</w:t>
                                    <w:br/>
                                    <w:t>нию/стабильность пены, см3</w:t>
                                    <w:br/>
                                    <w:t>, не более:</w:t>
                                    <w:br/>
                                    <w:t>-при 24°С</w:t>
                                    <w:br/>
                                    <w:t>-при 94°С</w:t>
                                    <w:br/>
                                    <w:t>-при 24°С (после испытания при 94°С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/0                   75/0                    150/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/0                 75/0                   150/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TM D 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 чистот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0" w:leader="none"/>
                                      <w:tab w:val="center" w:pos="5386" w:leader="none"/>
                                      <w:tab w:val="left" w:pos="7656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17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364.9pt;mso-wrap-distance-left:9pt;mso-wrap-distance-right:9pt;mso-wrap-distance-top:0pt;mso-wrap-distance-bottom:0pt;margin-top:-1.3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841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12"/>
                        <w:gridCol w:w="4486"/>
                        <w:gridCol w:w="1394"/>
                        <w:gridCol w:w="1377"/>
                        <w:gridCol w:w="167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од испытаний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нематическая вязкость, мм2/с,</w:t>
                              <w:br/>
                              <w:t xml:space="preserve">- при 40 °С ,        </w:t>
                              <w:br/>
                              <w:t xml:space="preserve">- при 100 °С не менее,      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6,0-70,0                         8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                                    8,7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 - 3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екс вязкости не мен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2537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ература вспышки, определяемая в открытом тигле, °С, не ниж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43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ература застывания,  °С, не выш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2028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вет, единицы ЦНТ, не бол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 2028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совая доля механических примесей,%, не бол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637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розионное воздействие на металл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19199 п.5.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вод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247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совая доля цинка, %, не мен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 13538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лонность к пенообразова-</w:t>
                              <w:br/>
                              <w:t>нию/стабильность пены, см3</w:t>
                              <w:br/>
                              <w:t>, не более:</w:t>
                              <w:br/>
                              <w:t>-при 24°С</w:t>
                              <w:br/>
                              <w:t>-при 94°С</w:t>
                              <w:br/>
                              <w:t>-при 24°С (после испытания при 94°С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/0                   75/0                    150/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/0                 75/0                   150/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TM D 89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 чистот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0" w:leader="none"/>
                                <w:tab w:val="center" w:pos="5386" w:leader="none"/>
                                <w:tab w:val="left" w:pos="7656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17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а.</w:t>
      </w:r>
    </w:p>
    <w:p>
      <w:pPr>
        <w:pStyle w:val="Normal"/>
        <w:tabs>
          <w:tab w:val="clear" w:pos="708"/>
          <w:tab w:val="left" w:pos="4392" w:leader="none"/>
        </w:tabs>
        <w:spacing w:before="0" w:after="1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637665</wp:posOffset>
            </wp:positionH>
            <wp:positionV relativeFrom="paragraph">
              <wp:posOffset>-5459095</wp:posOffset>
            </wp:positionV>
            <wp:extent cx="4525645" cy="78593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2-06T08:30:00Z</dcterms:modified>
  <cp:revision>49</cp:revision>
  <dc:subject/>
  <dc:title/>
</cp:coreProperties>
</file>