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88925</wp:posOffset>
                </wp:positionH>
                <wp:positionV relativeFrom="paragraph">
                  <wp:posOffset>5715</wp:posOffset>
                </wp:positionV>
                <wp:extent cx="534924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СЛ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ИДРАВЛИЧЕСКО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СЕЗО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16.1pt;mso-wrap-distance-left:9pt;mso-wrap-distance-right:9pt;mso-wrap-distance-top:0pt;mso-wrap-distance-bottom:0pt;margin-top:0.45pt;mso-position-vertical-relative:text;margin-left: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АСЛ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ИДРАВЛИЧЕСКО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СЕСЕЗОН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WARD GEAR HVLP- 68 (HIDRAULIC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570</wp:posOffset>
            </wp:positionH>
            <wp:positionV relativeFrom="paragraph">
              <wp:align>bottom</wp:align>
            </wp:positionV>
            <wp:extent cx="2092325" cy="2778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ОПИСАНИЕ ПРОДУК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дравлическое масло премиум-класса, изготавливаемое на основе базовых масел селективной очистки с усиленным пакетом противоизносных присадок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назначено для применения в переносных и стационарных гидравлических системах высокого давления. Содержат комплекс присадок на основе цинка, обеспечивающий высокую степень защиты оборудования от износа, выдающиеся показатели устойчивости к термическому воздействию и окислению. Гарантируют длительную службу оборудования и высокую операционную надежность. Соответствуют требованиям большинства изготовителей оборудования и уменьшают количество наименований масла, необходимых для предприятия. Широкий ассортимент характеристик вязкости позволяет использовать масла этого вида там, где предписано соответствие классам вязкости ISO VG 6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254885</wp:posOffset>
            </wp:positionH>
            <wp:positionV relativeFrom="paragraph">
              <wp:posOffset>-2154555</wp:posOffset>
            </wp:positionV>
            <wp:extent cx="4525645" cy="78593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ется в качестве рабочих жидкостей в тяжелонагруженных гидросистемах промышленного оборудования, а также в высокоскоростных и высоконапорных лопастных, шестеренных, поршневых и аксиально-поршневых насосов гидросистем (в соответствии с рекомендацией производителя), в том числе работающих в условиях повышенных температур и влажности окружающей среды, например, в литьевых машинах, прессах, манипуляторах, станках, роботах, формовочных машинах для пластмасс , горно- и нефтедобывающем оборудовании и другом, где производитель рекомендует использовать жидкости с повышенными противоизносными свойствами, а также в тех случаях, когда происходит большой износ при применении обычных гидравлических масе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СОБЕННОСТИ ПРОДУКТА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благодаря значительному прогрессу в области гидравлической техники, скорость, давление, а также тепловые условия использования гидравлических насосов сильно ужесточились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Высококачественное масло  FORWARD GEAR серии H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LP созданы для применения именно в таких условиях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ффективная окислительная стабильность особенно цена для систем с высоким КПД (высокоскоростных, высокотемпературных, высокомощных), в которых к гидравлическому маслу предъявляются повышенные требования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Благодаря применению моющей противоизносной технологии цинксодержащих присадок, масло FORWARD GEAR H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LP 68 обеспечивает исключительную защиту в неблагоприятных условиях путем предотвращения накопления влаги; диспергирования твердых частиц; предотвращения коррозии в присутствии воды; снижения трения и износа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ьная производственная рецептура, созданная с применением усовершенствованной системы моделирования, позволяет увеличить энергоэффективность гидравлических систем, благодаря балансу реологических и фрикционных характеристик и способности масла передавать энергию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щательная оценка эксплуатации показывает экономию энергии 1-3% в подобном оборудовании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лучшенное воздухоотделение и антипенные свойства уменьшают степень проникновения пузырьков воздуха в рабочую часть системы, что снижает риск повреждения насосов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арактеризуются отличными вязкостно-температурными характеристиками в широком диапазоне температур применения.</w:t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.</w:t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143510</wp:posOffset>
                </wp:positionV>
                <wp:extent cx="6438900" cy="46177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461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11"/>
                              <w:gridCol w:w="4486"/>
                              <w:gridCol w:w="1394"/>
                              <w:gridCol w:w="1377"/>
                              <w:gridCol w:w="167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тод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инематическая вязкость, мм2/с,</w:t>
                                    <w:br/>
                                    <w:t xml:space="preserve">- при 40°С,        </w:t>
                                    <w:br/>
                                    <w:t xml:space="preserve">- при 100°С не менее,    </w:t>
                                    <w:br/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,0-70,0                         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                                    10.8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 -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екс вязкости не мене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-25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пература вспышки, определяемая в открытом тигле,°С, не ниж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-4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пература застывания, °С , не выш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ус 4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-20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вет, единицы ЦНТ, не боле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- 20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ссовая доля механических примесей,%, не боле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-6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ррозионное воздействие на металлы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держивает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держивает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-19199 п.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держание воды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-2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ссовая доля цинка, %, не мене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 13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клонность к пенообразова-</w:t>
                                    <w:br/>
                                    <w:t>нию/стабильность пены, см3, не более</w:t>
                                    <w:br/>
                                    <w:t>-при 24°С</w:t>
                                    <w:br/>
                                    <w:t>-при 94°С</w:t>
                                    <w:br/>
                                    <w:t>-при 24°С (после испытания при 94°С)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/0                   75/0                    150/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/0                 75/0                   150/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TM D 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 чистоты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-172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363.6pt;mso-wrap-distance-left:0pt;mso-wrap-distance-right:9pt;mso-wrap-distance-top:0pt;mso-wrap-distance-bottom:0pt;margin-top:11.3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014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11"/>
                        <w:gridCol w:w="4486"/>
                        <w:gridCol w:w="1394"/>
                        <w:gridCol w:w="1377"/>
                        <w:gridCol w:w="167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bottom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тод испытаний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инематическая вязкость, мм2/с,</w:t>
                              <w:br/>
                              <w:t xml:space="preserve">- при 40°С,        </w:t>
                              <w:br/>
                              <w:t xml:space="preserve">- при 100°С не менее,    </w:t>
                              <w:br/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,0-70,0                         9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                                    10.8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 - 3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екс вязкости не мене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bottom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-2537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мпература вспышки, определяемая в открытом тигле,°С, не ниж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bottom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-43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мпература застывания, °С , не выш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ус 4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bottom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-2028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вет, единицы ЦНТ, не боле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bottom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- 2028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ссовая доля механических примесей,%, не боле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bottom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-637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ррозионное воздействие на металлы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ерживает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ерживает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bottom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-19199 п.5.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держание воды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bottom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-247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bottom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ссовая доля цинка, %, не мене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bottom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 13538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bottom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лонность к пенообразова-</w:t>
                              <w:br/>
                              <w:t>нию/стабильность пены, см3, не более</w:t>
                              <w:br/>
                              <w:t>-при 24°С</w:t>
                              <w:br/>
                              <w:t>-при 94°С</w:t>
                              <w:br/>
                              <w:t>-при 24°С (после испытания при 94°С)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/0                   75/0                    150/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/0                 75/0                   150/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TM D 89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 чистоты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bottom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-172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584325</wp:posOffset>
            </wp:positionH>
            <wp:positionV relativeFrom="paragraph">
              <wp:posOffset>-4318635</wp:posOffset>
            </wp:positionV>
            <wp:extent cx="4525645" cy="785939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Информация о продукции является справочной и не является спецификацией. Типичные характеристики продукции могут варьироваться в пределах, установленных нормативно-технической документацией, не влияющих на заявленные эксплуатационные свойств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а.</w:t>
      </w:r>
    </w:p>
    <w:p>
      <w:pPr>
        <w:pStyle w:val="Normal"/>
        <w:tabs>
          <w:tab w:val="clear" w:pos="708"/>
          <w:tab w:val="left" w:pos="4392" w:leader="none"/>
        </w:tabs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9:00Z</dcterms:created>
  <dc:creator>Кнутова Светлана</dc:creator>
  <dc:description/>
  <cp:keywords/>
  <dc:language>en-US</dc:language>
  <cp:lastModifiedBy>user</cp:lastModifiedBy>
  <cp:lastPrinted>2021-02-17T11:52:00Z</cp:lastPrinted>
  <dcterms:modified xsi:type="dcterms:W3CDTF">2021-12-06T09:01:00Z</dcterms:modified>
  <cp:revision>47</cp:revision>
  <dc:subject/>
  <dc:title/>
</cp:coreProperties>
</file>