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ТЯНИ-ТОЛК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Инстр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укция по эксплуатации - Чехол защитный разъемны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6" w:right="34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хол ТЯНИ-ТОЛКАЙ предназначен для защиты текстильных стропов и стяжных ремней от различных повреждений (разрезы, надрывы, истирание) и загрязнения, существенно продлевая срок службы  ленты.</w:t>
      </w:r>
    </w:p>
    <w:p>
      <w:pPr>
        <w:pStyle w:val="Normal"/>
        <w:ind w:left="300" w:right="347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ный чехол разъемный фиксируется на стропе или ремне с помощью контактной ленты пришитой с одного края. Чехол надевается на текстильный строп или ремень и свободно перемещается по всей длине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применимости.</w:t>
      </w:r>
    </w:p>
    <w:tbl>
      <w:tblPr>
        <w:tblW w:w="711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04"/>
        <w:gridCol w:w="1407"/>
        <w:gridCol w:w="19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вет чех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ирина отверстия чехла, 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ремней и строп шириной, м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хол защитный разъемный шириной  9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елт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50-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50 м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хол защитный разъемный шириной 12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60-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90 м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хол защитный разъемный15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с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120 м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хол защитный разъемный 180х40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ричнев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150 мм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right="36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зготовитель: ООО «Подъемно-транспортные механизмы»</w:t>
      </w:r>
    </w:p>
    <w:p>
      <w:pPr>
        <w:pStyle w:val="Normal"/>
        <w:shd w:fill="FFFFFF" w:val="clear"/>
        <w:ind w:right="363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дрес</w:t>
      </w:r>
      <w:r>
        <w:rPr>
          <w:rFonts w:cs="Arial" w:ascii="Arial" w:hAnsi="Arial"/>
          <w:bCs/>
          <w:color w:val="000000"/>
          <w:sz w:val="22"/>
          <w:szCs w:val="22"/>
        </w:rPr>
        <w:t>:150030, г. Ярославль, Силикатное ш., 19, оф.103</w:t>
      </w:r>
    </w:p>
    <w:p>
      <w:pPr>
        <w:pStyle w:val="Normal"/>
        <w:shd w:fill="FFFFFF" w:val="clear"/>
        <w:ind w:left="284" w:firstLine="16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 xml:space="preserve">тел.: (4852) 44-96-79, E-mail: note@prusov.info </w:t>
      </w:r>
    </w:p>
    <w:p>
      <w:pPr>
        <w:pStyle w:val="Normal"/>
        <w:shd w:fill="FFFFFF" w:val="clear"/>
        <w:ind w:left="284" w:firstLine="16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www.prusov.info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688" w:right="629" w:gutter="0" w:header="0" w:top="426" w:footer="0" w:bottom="850"/>
      <w:pgNumType w:fmt="decimal"/>
      <w:cols w:num="2" w:space="0" w:equalWidth="true" w:sep="false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8:00Z</dcterms:created>
  <dc:creator>IRU</dc:creator>
  <dc:description/>
  <cp:keywords/>
  <dc:language>en-US</dc:language>
  <cp:lastModifiedBy>IRU</cp:lastModifiedBy>
  <dcterms:modified xsi:type="dcterms:W3CDTF">2021-12-13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