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62865</wp:posOffset>
            </wp:positionV>
            <wp:extent cx="856615" cy="798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мский завод промышленной и бытовой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применению средства «Индусвар», арт.101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г. Омск, ул. 1-я Производственная,2. тел. (3812) 36-75-05, </w:t>
      </w:r>
      <w:hyperlink r:id="rId3">
        <w:r>
          <w:rPr>
            <w:rStyle w:val="InternetLink"/>
          </w:rPr>
          <w:t>http://prom55.ru</w:t>
        </w:r>
      </w:hyperlink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b w:val="false"/>
        </w:rPr>
        <w:t>Сертификат соответствия № РОСС RU.НВ61.Н01528 от 21.02.2020г.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jc w:val="center"/>
        <w:rPr>
          <w:b w:val="false"/>
          <w:b w:val="false"/>
        </w:rPr>
      </w:pPr>
      <w:r>
        <w:rPr>
          <w:b w:val="false"/>
        </w:rPr>
        <w:t>ТУ 0258-009-90275031-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ство техническое жидкое (СТЖ)  «Индусвар», арт.101</w:t>
      </w:r>
      <w:r>
        <w:rPr>
          <w:b/>
        </w:rPr>
        <w:t xml:space="preserve"> </w:t>
      </w:r>
      <w:r>
        <w:rPr/>
        <w:t xml:space="preserve">является многофункциональным составом на основе минерального масла, ингибиторов коррозии и антифрикционных добавок. </w:t>
      </w:r>
      <w:r>
        <w:rPr>
          <w:bCs/>
        </w:rPr>
        <w:t>Не содержит хлор, барий, растворители. Применяется в состоянии поставки.</w:t>
      </w:r>
    </w:p>
    <w:p>
      <w:pPr>
        <w:pStyle w:val="Normal"/>
        <w:jc w:val="both"/>
        <w:rPr/>
      </w:pPr>
      <w:r>
        <w:rPr/>
        <w:t>СТЖ  «Индусвар», арт.101 может применяться в качестве масляного СОЖ для лезвийной обработки, фрезерования, резьбонарезания, сверления (в т.ч. глубокое сверление отверстий более 40мм), штамповки, вытяжки, прокатки, конструкционных углеродистых, легированных, жаропрочных сталей и сплавов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48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чные физико-химические показатели</w:t>
            </w:r>
          </w:p>
        </w:tc>
      </w:tr>
      <w:tr>
        <w:trPr>
          <w:trHeight w:val="6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ешний ви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родная прозрачная маслянистая жидкость от светло-коричневого до коричневого цвета </w:t>
            </w:r>
          </w:p>
        </w:tc>
      </w:tr>
      <w:tr>
        <w:trPr>
          <w:trHeight w:val="3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мас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%</w:t>
            </w:r>
          </w:p>
        </w:tc>
      </w:tr>
      <w:tr>
        <w:trPr>
          <w:trHeight w:val="4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отность при 20С, кг/м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-960</w:t>
            </w:r>
          </w:p>
        </w:tc>
      </w:tr>
      <w:tr>
        <w:trPr>
          <w:trHeight w:val="3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  <w:szCs w:val="22"/>
              </w:rPr>
              <w:t>4. Условная вязкость, 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</w:tc>
      </w:tr>
      <w:tr>
        <w:trPr>
          <w:trHeight w:val="2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Температура вспышки в открытом тигле, С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не ниж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>
          <w:trHeight w:val="4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держание в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>
          <w:trHeight w:val="4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ссовая доля хлора,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>
          <w:trHeight w:val="2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Коррозионная агрессивность по отношению к металл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40 или 50 по ГОСТ 1050-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рживает</w:t>
            </w:r>
          </w:p>
        </w:tc>
      </w:tr>
      <w:tr>
        <w:trPr>
          <w:trHeight w:val="4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 серый по ГОСТ 1412-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ржива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необходимости, остаточный слой СТЖ удаляется с помощью технических моющих средств серии «Неолайт-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ы безопас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Ж  «Индусвар», арт.101</w:t>
      </w:r>
      <w:r>
        <w:rPr>
          <w:b/>
        </w:rPr>
        <w:t xml:space="preserve"> </w:t>
      </w:r>
      <w:r>
        <w:rPr/>
        <w:t xml:space="preserve">пожаро- взрывобезопасное вещество. По степени воздействия на организм человека относится к 4 классу опасности (вещества малоопасные).  При непродолжительном контакте не вызывает раздражение кожных покровов персонала. </w:t>
      </w:r>
    </w:p>
    <w:p>
      <w:pPr>
        <w:pStyle w:val="Normal"/>
        <w:jc w:val="both"/>
        <w:rPr/>
      </w:pPr>
      <w:r>
        <w:rPr/>
        <w:t>При работе персоналу необходимо избегать длительного контакта кожных покровов  с СТЖ, не допускать  попадания СТЖ на слизистые оболочки. При попадании СТЖ в глаза и на другие слизистые оболочки  промыть большим количеством холодной воды. При необходимости обратиться к врачу.</w:t>
      </w:r>
    </w:p>
    <w:p>
      <w:pPr>
        <w:pStyle w:val="Normal"/>
        <w:jc w:val="both"/>
        <w:rPr/>
      </w:pPr>
      <w:r>
        <w:rPr/>
        <w:t xml:space="preserve">Транспортировать и хранить в упаковке производителя при температуре </w:t>
      </w:r>
    </w:p>
    <w:p>
      <w:pPr>
        <w:pStyle w:val="Normal"/>
        <w:jc w:val="both"/>
        <w:rPr/>
      </w:pPr>
      <w:r>
        <w:rPr/>
        <w:t xml:space="preserve">от –40 до +40 </w:t>
      </w:r>
      <w:r>
        <w:rPr>
          <w:vertAlign w:val="superscript"/>
        </w:rPr>
        <w:t>0</w:t>
      </w:r>
      <w:r>
        <w:rPr/>
        <w:t>С. Срок годности средства – 24  месяца.</w:t>
      </w:r>
    </w:p>
    <w:sectPr>
      <w:type w:val="nextPage"/>
      <w:pgSz w:w="11906" w:h="16838"/>
      <w:pgMar w:left="993" w:right="70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402" w:leader="none"/>
      </w:tabs>
      <w:jc w:val="both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m5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27:00Z</dcterms:created>
  <dc:creator>Yury</dc:creator>
  <dc:description/>
  <cp:keywords/>
  <dc:language>en-US</dc:language>
  <cp:lastModifiedBy>User</cp:lastModifiedBy>
  <cp:lastPrinted>2021-10-22T17:31:00Z</cp:lastPrinted>
  <dcterms:modified xsi:type="dcterms:W3CDTF">2021-12-07T12:25:00Z</dcterms:modified>
  <cp:revision>5</cp:revision>
  <dc:subject/>
  <dc:title>ОХОТА</dc:title>
</cp:coreProperties>
</file>