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FORWARD GEAR HVLP 46 (HYDRAULIC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622744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АСЛ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ГИДРАВЛИЧЕСК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ВСЕСЕЗОН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ЗАГУЩЕННО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6.1pt;mso-wrap-distance-left:9pt;mso-wrap-distance-right:9pt;mso-wrap-distance-top:0pt;mso-wrap-distance-bottom:0pt;margin-top:5.2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en-US"/>
                        </w:rPr>
                        <w:t xml:space="preserve">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МАСЛО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ГИДРАВЛИЧЕСКО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ВСЕСЕЗОННО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eastAsia="ru-RU"/>
                        </w:rPr>
                        <w:t>ЗАГУЩЕННОЕ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n-US" w:eastAsia="ru-RU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коэффективное гидравлическое масло, разработанное для наиболее полного соответствия специфическим требованиям эксплуатации современных гидравлических систем, применяющихся в промышленном оборудовании и мобильной технике. Масло серии </w:t>
      </w:r>
      <w:r>
        <w:rPr>
          <w:rFonts w:cs="Times New Roman" w:ascii="Times New Roman" w:hAnsi="Times New Roman"/>
          <w:sz w:val="20"/>
          <w:szCs w:val="20"/>
          <w:lang w:val="en-US"/>
        </w:rPr>
        <w:t>FORWAR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EAR</w:t>
      </w:r>
      <w:r>
        <w:rPr>
          <w:rFonts w:cs="Times New Roman" w:ascii="Times New Roman" w:hAnsi="Times New Roman"/>
          <w:sz w:val="20"/>
          <w:szCs w:val="20"/>
        </w:rPr>
        <w:t xml:space="preserve"> HVLP 46 основывается на использовании базовых масел глубокой очистки с улучшенным пакетом присадок, которые обеспечивают хорошо сбалансированные характеристики в самых разнообразных условиях применения и климатических зонах. Масло демонстрирует отличную устойчивость к окислению и термическому разложению, что способствует их длительному сроку службы и препятствует образованию отложений в гидравлических системах при жестких условиях эксплуатации. Данный продукт дает заметный рост КПД гидрооборудования по сравнению с применением обычных гидравлических мас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о для всесезонной эксплуатации современных высокоэффективных гидравлических систем и приводов грузовой, лесозаготовительной, сельскохозяйственной, дорожно-строительной, карьерной техники, автопогрузчиков, кранов и т.д.Может использоваться в промышленных гидравлических системах, работающих в условиях широкого диапазона температур под высоким давлением с требованиями применения противоизносных масел с высоким индексом вязкости (тип HVLP) для эффективной защиты от износа, а также содержащих ингибиторы окисления и ржавч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ый усиленный пакет противоизносных присадок снижает износ деталей, защищая их поверхности при значительном увеличении нагрузки и повреждении защитной масляной пл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ошие показатели гидровлической стабильности и водоотталкивающие свойства способствуют превосходной фильтруемости при попадании воды. Антипенные присадки обеспечивают низкий уровень пенообразования, быстрый отвод воздуха, бесперебойную и эффективную работу техн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Исключительная чистота гидросистем. Неизменность химического состава масел сохраняется в течение всего времени работы, благодаря чему они не разлагаются при повышенных температурах, предотвращая неполадки и отказы ответственных элементов гидравлических систем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лагают дополнительные возможности для увеличения межсервисных интервалов и, следовательно, сокращения времени простоя обору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яют превосходную текучесть и прокачиваемость при отрицательных температурах, что позволяет обеспечить легкий пуск гидропривода. Также данные масла сохраняют заданную вязкость в летнее время, не снижая эффективности работы нагруженных гидросисте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еспечивает стабильность вязкостно-температурных характеристик во всем диапазоне рабочих температур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личается высокими термоокислительными свойствами, увеличивающими ресурс ма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ежно защищает детали гидросистем от износа и коррозии, имеет отличную деэмульгирующую способ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пятствует пенообразованию, сохраняя прочность смазывающей масляной пле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Значительно снижает простои оборудования и трудозатраты на его обслужив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вместимо с материалами уплотнений гидравлических систем.</w:t>
      </w:r>
    </w:p>
    <w:p>
      <w:pPr>
        <w:pStyle w:val="Normal"/>
        <w:tabs>
          <w:tab w:val="clear" w:pos="708"/>
          <w:tab w:val="left" w:pos="388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5"/>
        <w:gridCol w:w="1841"/>
        <w:gridCol w:w="2267"/>
        <w:gridCol w:w="1593"/>
      </w:tblGrid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 испытаний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нематическая вязкость, мм2/с,           - при 40°С, в пределах      </w:t>
              <w:br/>
              <w:t xml:space="preserve">- при 100°С, не менее       </w:t>
              <w:br/>
              <w:t>- при 10°С, не бол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4-50,6                        7,8</w:t>
              <w:br/>
              <w:t>1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2                                    8,2</w:t>
              <w:br/>
              <w:t>1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 - 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вязкости не мен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-25371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, определяемая в открытом тигле, °С, не ниж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-433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, не выш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4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-2028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, единицы ЦНТ, не бол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-2028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механических примесей,%, не бол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- 637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озионное воздействие на метал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ржива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ржива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-19199 п.5.4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о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утств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-2477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 чисто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-17216</w:t>
            </w:r>
          </w:p>
        </w:tc>
      </w:tr>
    </w:tbl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54785</wp:posOffset>
            </wp:positionH>
            <wp:positionV relativeFrom="paragraph">
              <wp:posOffset>-3957320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1-30T08:55:00Z</dcterms:modified>
  <cp:revision>38</cp:revision>
  <dc:subject/>
  <dc:title/>
</cp:coreProperties>
</file>