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 HVLP 32 (HYDRAULI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2274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С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ИДРАВЛ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СЕСЕЗО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ГУЩ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6.1pt;mso-wrap-distance-left:9pt;mso-wrap-distance-right:9pt;mso-wrap-distance-top:0pt;mso-wrap-distance-bottom:0pt;margin-top:5.2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МАСЛ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ГИДРАВЛИЧЕСК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ВСЕСЕЗОНН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ЗАГУЩЕНН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эффективное гидравлическое масло, разработанное для наиболее полного соответствия специфическим требованиям эксплуатации современных гидравлических систем, применяющихся в промышленном оборудовании и мобильной технике. Масло серии </w:t>
      </w:r>
      <w:r>
        <w:rPr>
          <w:rFonts w:cs="Times New Roman" w:ascii="Times New Roman" w:hAnsi="Times New Roman"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AR</w:t>
      </w:r>
      <w:r>
        <w:rPr>
          <w:rFonts w:cs="Times New Roman" w:ascii="Times New Roman" w:hAnsi="Times New Roman"/>
          <w:sz w:val="20"/>
          <w:szCs w:val="20"/>
        </w:rPr>
        <w:t xml:space="preserve"> HVLP 32 основывается на использовании базовых масел глубокой очистки с улучшенным пакетом присадок, которые обеспечивают хорошо сбалансированные характеристики в самых разнообразных условиях применения и климатических зонах. Масло демонстрирует отличную устойчивость к окислению и термическому разложению, что способствует их длительному сроку службы и препятствует образованию отложений в гидравлических системах при жестких условиях эксплуатации. Данный продукт дает заметный рост КПД гидрооборудования по сравнению с применением обычных гидравлических ма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всесезонной эксплуатации современных высокоэффективных гидравлических систем и приводов грузовой, лесозаготовительной, сельскохозяйственной, дорожно-строительной, карьерной техники, автопогрузчиков, кранов и т.д.Может использоваться в промышленных гидравлических системах, работающих в условиях широкого диапазона температур под высоким давлением с требованиями применения противоизносных масел с высоким индексом вязкости (тип HVLP) для эффективной защиты от износа, а также содержащих ингибиторы окисления и ржав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й усиленный пакет противоизносных присадок снижает износ деталей, защищая их поверхности при значительном увеличении нагрузки и повреждении защитной масляной п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ошие показатели гидровлической стабильности и водоотталкивающие свойства способствуют превосходной фильтруемости при попадании воды. Антипенные присадки обеспечивают низкий уровень пенообразования, быстрый отвод воздуха, бесперебойную и эффективную работу 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ключительная чистота гидросистем. Неизменность химического состава масел сохраняется в течение всего времени работы, благодаря чему они не разлагаются при повышенных температурах, предотвращая неполадки и отказы ответственных элементов гидравлических систем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лагают дополнительные возможности для увеличения межсервисных интервалов и, следовательно, сокращения времени простоя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яют превосходную текучесть и прокачиваемость при отрицательных температурах, что позволяет обеспечить легкий пуск гидропривода. Также данные масла сохраняют заданную вязкость в летнее время, не снижая эффективности работы нагруженных гидроси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стабильность вязкостно-температурных характеристик во всем диапазоне рабочих темпера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личается высокими термоокислительными свойствами, увеличивающими ресурс ма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ежно защищает детали гидросистем от износа и коррозии, имеет отличную деэмульгирующую способ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пятствует пенообразованию, сохраняя прочность смазывающей масляной п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чительно снижает простои оборудования и трудозатраты на его обслу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местимо с материалами уплотнений гидравлических систем.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452235" cy="5271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4770"/>
                              <w:gridCol w:w="1394"/>
                              <w:gridCol w:w="1377"/>
                              <w:gridCol w:w="217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Кинематическая вязкость, мм2/с,</w:t>
                                    <w:br/>
                                    <w:t xml:space="preserve"> - при 40°С,        </w:t>
                                    <w:br/>
                                    <w:t xml:space="preserve"> - при 100°С не менее,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9,0-35,0                         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32,1                                     6,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Температура вспышки, определяемая в открытом  тигле, 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Температура застывания, °С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Массовая доля механических примесей, %, не     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Склонность к пенообразованию/стабильность пены, см3, не более:</w:t>
                                    <w:br/>
                                    <w:t xml:space="preserve"> - при 24°С</w:t>
                                    <w:br/>
                                    <w:t xml:space="preserve"> - при 94°С</w:t>
                                    <w:br/>
                                    <w:t xml:space="preserve"> - 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150/0                 75/0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50/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415.05pt;mso-wrap-distance-left:9pt;mso-wrap-distance-right:9pt;mso-wrap-distance-top:0pt;mso-wrap-distance-bottom:0pt;margin-top:5.2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4770"/>
                        <w:gridCol w:w="1394"/>
                        <w:gridCol w:w="1377"/>
                        <w:gridCol w:w="217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zh-C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етод испытаний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Кинематическая вязкость, мм2/с,</w:t>
                              <w:br/>
                              <w:t xml:space="preserve"> - при 40°С,        </w:t>
                              <w:br/>
                              <w:t xml:space="preserve"> - при 100°С не менее,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9,0-35,0                         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32,1                                     6,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Температура вспышки, определяемая в открытом  тигле, 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Температура застывания, °С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ину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Массовая доля механических примесей, %, не     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Склонность к пенообразованию/стабильность пены, см3, не более:</w:t>
                              <w:br/>
                              <w:t xml:space="preserve"> - при 24°С</w:t>
                              <w:br/>
                              <w:t xml:space="preserve"> - при 94°С</w:t>
                              <w:br/>
                              <w:t xml:space="preserve"> - 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150/0                 75/0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50/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54785</wp:posOffset>
            </wp:positionH>
            <wp:positionV relativeFrom="paragraph">
              <wp:posOffset>-3957320</wp:posOffset>
            </wp:positionV>
            <wp:extent cx="4525645" cy="78593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8:56:00Z</dcterms:modified>
  <cp:revision>38</cp:revision>
  <dc:subject/>
  <dc:title/>
</cp:coreProperties>
</file>