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ORWARD GEAR HLP- 32 (HIDRAULI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925</wp:posOffset>
                </wp:positionH>
                <wp:positionV relativeFrom="paragraph">
                  <wp:posOffset>5715</wp:posOffset>
                </wp:positionV>
                <wp:extent cx="60407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ЛО ГИДРАВЛИЧЕСКОЕ ВСЕСЕЗОННОЕ ЗАГУЩ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6.1pt;mso-wrap-distance-left:9pt;mso-wrap-distance-right:9pt;mso-wrap-distance-top:0pt;mso-wrap-distance-bottom:0pt;margin-top:0.45pt;mso-position-vertical-relative:text;margin-left: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СЛО ГИДРАВЛИЧЕСКОЕ ВСЕСЕЗОННОЕ ЗАГУЩЕ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авлическое масло премиум-класса, изготавливаемое на основе базовых масел селективной очистки с усиленным пакетом противоизносных прис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о для применения в переносных и стационарных гидравлических системах высокого давления. Содержат комплекс присадок на основе цинка, обеспечивающий высокую степень защиты оборудования от износа, выдающиеся показатели устойчивости к термическому воздействию и окислению. Гарантируют длительную службу оборудования и высокую операционную надежность. Соответствуют требованиям большинства изготовителей оборудования и уменьшают количество наименований масла, необходимых для предприятия. Широкий ассортимент характеристик вязкости позволяет использовать масла этого вида там, где предписано соответствие классам вязкости ISO VG 3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тся в качестве рабочих жидкостей в тяжелонагруженных гидросистемах промышленного оборудования, а также в высокоскоростных и высоконапорных лопастных, шестеренных, поршневых и аксиально-поршневых насосов гидросистем (в соответствии с рекомендацией производителя), в том числе работающих в условиях повышенных температур и влажности окружающей среды, например, в литьевых машинах, прессах, манипуляторах, станках, роботах, формовочных машинах для пластмасс , горно- и нефтедобывающем оборудовании и другом, где производитель рекомендует использовать жидкости с повышенными противоизносными свойствами, а также в тех случаях, когда происходит большой износ при применении обычных гидравлических мас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благодаря значительному прогрессу в области гидравлической техники, скорость, давление, а также тепловые условия использования гидравлических насосов сильно ужесточились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ококачественное масло  FORWARD GEAR серии HLP созданы для применения именно в таких условиях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ффективная окислительная стабильность особенно цена для систем с высоким КПД (высокоскоростных, высокотемпературных, высокомощных), в которых к гидравлическому маслу предъявляются повышенные требова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Благодаря применению моющей противоизносной технологии цинксодержащих присадок, масло FORWARD GEAR HLP 32 обеспечивает исключительную защиту в неблагоприятных условиях путем предотвращения накопления влаги; диспергирования твердых частиц; предотвращения коррозии в присутствии воды; снижения трения и износа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ая производственная рецептура, созданная с применением усовершенствованной системы моделирования, позволяет увеличить энергоэффективность гидравлических систем, благодаря балансу реологических и фрикционных характеристик и способности масла передавать энергию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щательная оценка эксплуатации показывает экономию энергии 1-3% в подобном оборудовани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ное воздухоотделение и антипенные свойства уменьшают степень проникновения пузырьков воздуха в рабочую часть системы, что снижает риск повреждения насосов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изуются отличными вязкостно-температурными характеристиками в широком диапазоне температур применения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9400</wp:posOffset>
                </wp:positionH>
                <wp:positionV relativeFrom="paragraph">
                  <wp:posOffset>5715</wp:posOffset>
                </wp:positionV>
                <wp:extent cx="6310630" cy="510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4801"/>
                              <w:gridCol w:w="1394"/>
                              <w:gridCol w:w="1377"/>
                              <w:gridCol w:w="1925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zh-CN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Кинематическая вязкость, мм2/с,</w:t>
                                    <w:br/>
                                    <w:t xml:space="preserve"> - при 40°С,        </w:t>
                                    <w:br/>
                                    <w:t xml:space="preserve"> - при 100°С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30,0-38,0                         5,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 -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Индекс вязкости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2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Температура вспышки, определяемая в  открытом тигле, °С, не ниж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Температура застывания, °С, не выш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 xml:space="preserve">мину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Мину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Цвет, единицы ЦНТ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 2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Массовая доля механических примесей,%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6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Коррозионное воздействие на металл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19199 п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Содержание вод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Массовая доля цинка, %,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 13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Склонность к пенообразованию/стабильность пены, см3, не более:</w:t>
                                    <w:br/>
                                    <w:t xml:space="preserve"> - при 24°С</w:t>
                                    <w:br/>
                                    <w:t xml:space="preserve"> - при 94°С</w:t>
                                    <w:br/>
                                    <w:t xml:space="preserve"> - при 24°С (после испытания при 94°С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150/0                   75/0                    150/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150/0                 75/0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50/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ASTM D 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Класс чистот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zh-CN"/>
                                    </w:rPr>
                                    <w:t>ГОСТ-17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02.25pt;mso-wrap-distance-left:9pt;mso-wrap-distance-right:9pt;mso-wrap-distance-top:0pt;mso-wrap-distance-bottom:0pt;margin-top:0.45pt;mso-position-vertical-relative:text;margin-left:22pt;mso-position-horizontal-relative:margin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4801"/>
                        <w:gridCol w:w="1394"/>
                        <w:gridCol w:w="1377"/>
                        <w:gridCol w:w="1925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zh-CN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zh-CN"/>
                              </w:rPr>
                              <w:t>етод испытаний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Кинематическая вязкость, мм2/с,</w:t>
                              <w:br/>
                              <w:t xml:space="preserve"> - при 40°С,        </w:t>
                              <w:br/>
                              <w:t xml:space="preserve"> - при 100°С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30,0-38,0                         5,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 - 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Индекс вязкости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2537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Температура вспышки, определяемая в  открытом тигле, °С, не ниж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4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Температура застывания, °С, не выш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минус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Мину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2028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Цвет, единицы ЦНТ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 2028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Массовая доля механических примесей,%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63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Коррозионное воздействие на металл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19199 п.5.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Содержание вод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247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Массовая доля цинка, %,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 13538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Склонность к пенообразованию/стабильность пены, см3, не более:</w:t>
                              <w:br/>
                              <w:t xml:space="preserve"> - при 24°С</w:t>
                              <w:br/>
                              <w:t xml:space="preserve"> - при 94°С</w:t>
                              <w:br/>
                              <w:t xml:space="preserve"> - при 24°С (после испытания при 94°С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150/0                   75/0                    150/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150/0                 75/0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50/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ASTM D 89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Класс чистот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textAlignment w:val="bottom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zh-CN"/>
                              </w:rPr>
                              <w:t>ГОСТ-17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24305</wp:posOffset>
            </wp:positionH>
            <wp:positionV relativeFrom="paragraph">
              <wp:posOffset>-3660140</wp:posOffset>
            </wp:positionV>
            <wp:extent cx="4525645" cy="78593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2" w:leader="none"/>
        </w:tabs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30T07:17:00Z</dcterms:modified>
  <cp:revision>41</cp:revision>
  <dc:subject/>
  <dc:title/>
</cp:coreProperties>
</file>