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гидравлическое FORWARD GEAR МГЕ-46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серии МГЕ-46В изготовлено на основе минеральных базовых масел с применением присадок, улучшающие антиокислительные, противоизносные, депрессорные и антипенные свой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Е-46В предназначено для гидравлических систем сельскохозяйственной и другой техники, работающей при давлении до 35 (350) с кратковременным повышением до 42 (420) МПа (кгс/см2). Масло МГЕ-46В является основным типом масел, применяемых в гидросистемах подвижной техники отечественного производ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/>
      </w:pPr>
      <w:r>
        <w:rPr/>
        <w:t>- Обеспечивает стабильность вязкостно-температурных характеристик во всем диапазоне рабочих температур.</w:t>
      </w:r>
    </w:p>
    <w:p>
      <w:pPr>
        <w:pStyle w:val="Normal"/>
        <w:spacing w:before="0" w:after="0"/>
        <w:rPr/>
      </w:pPr>
      <w:r>
        <w:rPr/>
        <w:t xml:space="preserve">- Отличается высокими термоокислительными свойствами, увеличивающими ресурс масла. </w:t>
      </w:r>
    </w:p>
    <w:p>
      <w:pPr>
        <w:pStyle w:val="Normal"/>
        <w:spacing w:before="0" w:after="0"/>
        <w:rPr/>
      </w:pPr>
      <w:r>
        <w:rPr/>
        <w:t>- Надежно защищает детали гидросистем от износа и коррозии, имеет отличную деэмульгирующую способность.</w:t>
      </w:r>
    </w:p>
    <w:p>
      <w:pPr>
        <w:pStyle w:val="Normal"/>
        <w:spacing w:before="0" w:after="0"/>
        <w:rPr/>
      </w:pPr>
      <w:r>
        <w:rPr/>
        <w:t xml:space="preserve">- Препятствует пенообразованию, сохраняя прочность смазывающей масляной пленки. </w:t>
      </w:r>
    </w:p>
    <w:p>
      <w:pPr>
        <w:pStyle w:val="Normal"/>
        <w:spacing w:before="0" w:after="0"/>
        <w:rPr/>
      </w:pPr>
      <w:r>
        <w:rPr/>
        <w:t>- Значительно снижает простои оборудования и трудозатраты на его обслуживание.</w:t>
      </w:r>
    </w:p>
    <w:p>
      <w:pPr>
        <w:pStyle w:val="Normal"/>
        <w:spacing w:before="0" w:after="0"/>
        <w:rPr/>
      </w:pPr>
      <w:r>
        <w:rPr/>
        <w:t>- Совместимо с материалами уплотнений гидравлических систем.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96000" cy="323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1640"/>
                              <w:gridCol w:w="1340"/>
                              <w:gridCol w:w="14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 по Т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 Вязкость кинематическая  мм2/с                                        ---40 °С, в предел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100 °С, 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0 °С, не более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,1-5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 Индекс вязкости не мен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 Массовая доля механических примесей, % не боле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ОСТ 6370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 Содержание воды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 Температура вспышки в открытом тигле, °С, не ниж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 Температура застывания, °С, не выш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 Коррозийное воздействие на металлы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 Цвет, еденицы ЦНТ, единиц ЦНТ,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. Класс частот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4.7pt;mso-wrap-distance-left:9pt;mso-wrap-distance-right:9pt;mso-wrap-distance-top:0pt;mso-wrap-distance-bottom:0pt;margin-top:4.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1640"/>
                        <w:gridCol w:w="1340"/>
                        <w:gridCol w:w="14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рма по Т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 Вязкость кинематическая  мм2/с                                        ---40 °С, в преде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100 °С, не ме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- 0 °С, не более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,1-50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6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 Индекс вязкости не мен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537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 Массовая доля механических примесей, % не боле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ОСТ 6370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 Содержание воды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47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 Температура вспышки в открытом тигле, °С, не ниж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43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 Температура застывания, °С, не выш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3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 Коррозийное воздействие на металлы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19199 п.5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 Цвет, еденицы ЦНТ, единиц ЦНТ,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. Класс частот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5745</wp:posOffset>
            </wp:positionH>
            <wp:positionV relativeFrom="paragraph">
              <wp:posOffset>-772160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25T12:17:00Z</dcterms:modified>
  <cp:revision>30</cp:revision>
  <dc:subject/>
  <dc:title/>
</cp:coreProperties>
</file>