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О ГИДРАВЛИЧЕСКОЕ FORWARD GEAR Марка «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о марки А – минеральная рабочая жидкость для автоматических трансмиссий. Производится на основе высокоиндексных, гидроочищенных минеральных базовых масел и эффективного пакета присадок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о предназначено для всесезонной эксплуатации в гидротрансформаторах и автоматических коробках передач грузовых автомобилей и автобусов. Также можно использовать в гидростатических приводах самоходной сельскохозяйственной и другой техники. Гарантированно обеспечивает легкий пуск и работоспособность агрегатов при температуре окружающего воздуха до -20°С. Содержит эффективную композицию присадок, обеспечивающую высокий уровень эксплуатационных свойств масла. Соответствует требованиям, предъявляемым отечественными производителями автоматических трансмиссий для легковых и грузовых автомоби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я тщательно подобранной композиции базовых масел и пакета присадок масло обладает оптимальными вязкостно-температурными характеристиками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ысокое качество присадок и строгое следование технологии производства обеспечивает стабильность свойств масла в течение всего срока его службы, что позволяет соответствующим узлам трансмиссий постоянно работать в расчетных режимах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6"/>
        <w:gridCol w:w="1561"/>
        <w:gridCol w:w="1453"/>
        <w:gridCol w:w="1984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по 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 кинематическая, мм 2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40°С 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100°С не мене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минус 20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 33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 в открытом тигле, °С  не ниж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-8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 не выш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ус 40         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ус 42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-9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307-8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овая доля воды, %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-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цинка, % не ме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3538-6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кальция, % не ме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3538-68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одорастворимых кислот и щелоч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ется щелочная реак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307-7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ность к пенообразованию, с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24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94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24°С после испытания при 94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STM D89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моокислительная стабильность в приборе ДК НАМИ при 140°С в течение20 ч %, 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адок после разбавления масла раствор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о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063-7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коррозию бал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ржива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ржив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917-76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массы резины марки УИМ-1 в масле (72 часа при 125°С), %, не более                                        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9.030-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4"/>
        <w:szCs w:val="144"/>
        <w:lang w:val="en-US" w:eastAsia="en-US"/>
      </w:rPr>
    </w:pPr>
    <w:r>
      <w:rPr>
        <w:sz w:val="144"/>
        <w:szCs w:val="1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58570</wp:posOffset>
          </wp:positionH>
          <wp:positionV relativeFrom="margin">
            <wp:align>bottom</wp:align>
          </wp:positionV>
          <wp:extent cx="5023485" cy="842708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3485" cy="842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4:00Z</dcterms:created>
  <dc:creator>Кнутова Светлана</dc:creator>
  <dc:description/>
  <cp:keywords/>
  <dc:language>en-US</dc:language>
  <cp:lastModifiedBy>manager</cp:lastModifiedBy>
  <cp:lastPrinted>2021-02-17T11:52:00Z</cp:lastPrinted>
  <dcterms:modified xsi:type="dcterms:W3CDTF">2021-11-29T09:01:00Z</dcterms:modified>
  <cp:revision>7</cp:revision>
  <dc:subject/>
  <dc:title/>
</cp:coreProperties>
</file>