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гидравлическое всесезонное FORWARD GE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ВМГЗ – 45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о гидравлическое для систем гидропривода и гидроуправления дорожно-строительной, лесозаготовительной, подъемно-транспортной и прочей мобильной и стационарной техники, круглогодично работающей на открытом воздухе или в неотапливаемых помещениях. Обладает улучшенными противоизносными и противокоррозионными свойствами, высокой термоокислительной стабиль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гидравлическое всесезонное FORWARD GEAR ВМГЗ – 4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С</w:t>
      </w:r>
      <w:r>
        <w:rPr>
          <w:rFonts w:cs="Times New Roman" w:ascii="Times New Roman" w:hAnsi="Times New Roman"/>
          <w:sz w:val="20"/>
          <w:szCs w:val="20"/>
        </w:rPr>
        <w:t xml:space="preserve">  предназначено для всесезонной эксплуатации в гидравлических системах дорожно-строительной, лесозаготовительной, карьерной и подъемно-транспортной техники, других машин и промышленных агрегатах, оснащенных или не оснащенных системами предпускового подогрева, эксплуатируемых на открытом воздухе при температурах в рабочем объеме масла от минус 3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С</w:t>
      </w:r>
      <w:r>
        <w:rPr>
          <w:rFonts w:cs="Times New Roman" w:ascii="Times New Roman" w:hAnsi="Times New Roman"/>
          <w:sz w:val="20"/>
          <w:szCs w:val="20"/>
        </w:rPr>
        <w:t xml:space="preserve"> до + 5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С</w:t>
      </w:r>
      <w:r>
        <w:rPr>
          <w:rFonts w:cs="Times New Roman" w:ascii="Times New Roman" w:hAnsi="Times New Roman"/>
          <w:sz w:val="20"/>
          <w:szCs w:val="20"/>
        </w:rPr>
        <w:t>, в зависимости от типа насо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Характеризуются высокой окислительной стабильностью, гарантирующей длительную и эффективную работу масл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ют защиту узлов гидравлических систем в момент холодного пу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отвращают коррозию и преждевременный износ деталей гидроси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ладают отличной фильтруемостью и влагостойк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пятствуют пенообразованию, сохраняя прочность смазывающей масляной пл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Совместимы с материалами уплотнений гидравлических систем</w:t>
      </w:r>
      <w:r>
        <w:rPr/>
        <w:t>.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096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1640"/>
                              <w:gridCol w:w="1340"/>
                              <w:gridCol w:w="14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 по Т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 Вязкость кинематическая  мм2/с                                         - при 40 °С не мене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при минус 40 °С 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 Зольность, %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 Содержание механических примесей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ОСТ 6370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 Содержание воды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 Температура вспышки в открытом тигле, °С, не ниж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 Температура застывания, °С, не выш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 Испытание на коррозию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 Цвет на колориметре ЦНТ, единиц ЦНТ,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. Плотность при 15°С, кг/м3,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3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6.25pt;mso-wrap-distance-left:9pt;mso-wrap-distance-right:9pt;mso-wrap-distance-top:0pt;mso-wrap-distance-bottom:0pt;margin-top:4.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1640"/>
                        <w:gridCol w:w="1340"/>
                        <w:gridCol w:w="14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рма по Т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 Вязкость кинематическая  мм2/с                                         - при 40 °С не мене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при минус 40 °С 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 Зольность, %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146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 Содержание механических примесей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ОСТ 6370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 Содержание воды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47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 Температура вспышки в открытом тигле, °С, не ниж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43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 Температура застывания, °С, не выш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028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 Испытание на коррозию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9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. Цвет на колориметре ЦНТ, единиц ЦНТ,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02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. Плотность при 15°С, кг/м3,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3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15745</wp:posOffset>
            </wp:positionH>
            <wp:positionV relativeFrom="paragraph">
              <wp:posOffset>-772160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25T12:38:00Z</dcterms:modified>
  <cp:revision>29</cp:revision>
  <dc:subject/>
  <dc:title/>
</cp:coreProperties>
</file>